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0017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повторної нормативної грошової оцінки земель м.Неті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1, пункту 12 розділу Х «Перехідні положення» Земельного кодексу України, статей 15, 18 Закону України «Про оцінку земель», міської програми розвитку земельних відносин на 2016-2020 роки затвердженої рішення третьої сесії Нетішинської міської ради VII скликання від 10 грудня 2015 року № 3/31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вторну нормативну грошову оцінку земель міста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иконавчому комітету Нетішинської міської ради  укласти договір з відповідною ліцензійною організацією на виконання робіт з проведення повторної нормативної грошової  оцінки земель міста Нетіш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Нетішинської міської ради (Кравчук В.Ф.) передбачити кошти, необхідні для проведення повторної нормативної грошової оцінки земель міста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25:00Z</dcterms:created>
  <dc:creator>User</dc:creator>
  <dc:description/>
  <cp:keywords/>
  <dc:language>en-US</dc:language>
  <cp:lastModifiedBy>User</cp:lastModifiedBy>
  <cp:lastPrinted>2018-02-20T11:41:00Z</cp:lastPrinted>
  <dcterms:modified xsi:type="dcterms:W3CDTF">2018-02-20T09:41:00Z</dcterms:modified>
  <cp:revision>16</cp:revision>
  <dc:subject/>
  <dc:title>ПРОЕКТ</dc:title>
</cp:coreProperties>
</file>