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6680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Апшая Д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 та з метою розгляду звернення Апшая Д.В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Апшаю Дмитру Валентин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вніч від житлової забудови, на підставі того, що зазначене місце розташування земельної ділянки накладається на межі земельних ділянок, які перебувають у постійному користуванні виконавчого комітету Нетішинської міської ради, та земельних ділянок, які перебувають у строковому платному користуванні ТОВ «Атоммонтажсервіс», згідно з договором оренди землі від 03 травня 2007 року, за № 040774500229, який зареєстрований у Нетішинському міському відділі Хмельницької регіональної філії Державного підприємства «Центр  Державного земельного кадастру при Державному комітеті України по земельних ресурс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6:00Z</dcterms:created>
  <dc:creator>User</dc:creator>
  <dc:description/>
  <cp:keywords/>
  <dc:language>en-US</dc:language>
  <cp:lastModifiedBy>Admin</cp:lastModifiedBy>
  <cp:lastPrinted>2018-02-22T10:37:00Z</cp:lastPrinted>
  <dcterms:modified xsi:type="dcterms:W3CDTF">2018-02-27T12:20:00Z</dcterms:modified>
  <cp:revision>3</cp:revision>
  <dc:subject/>
  <dc:title>ПРОЕКТ</dc:title>
</cp:coreProperties>
</file>