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258439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Кондратюк Л.М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наказу Державного комітету України із земельних ресурсів від 23 липня       2007 року № 548 «Про затвердження Класифікації видів цільового призначення земель» та з метою розгляду звернення Кондратюк Л.М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Надати дозвіл Кондратюк Любові Миколаї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200 га, яка розташована у м.Нетішин, поле № 6, для 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дратюк Л.М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5:00Z</dcterms:created>
  <dc:creator>User</dc:creator>
  <dc:description/>
  <cp:keywords/>
  <dc:language>en-US</dc:language>
  <cp:lastModifiedBy>Admin</cp:lastModifiedBy>
  <cp:lastPrinted>2018-02-22T18:05:00Z</cp:lastPrinted>
  <dcterms:modified xsi:type="dcterms:W3CDTF">2018-02-23T13:38:00Z</dcterms:modified>
  <cp:revision>5</cp:revision>
  <dc:subject/>
  <dc:title>ПРОЕКТ</dc:title>
</cp:coreProperties>
</file>