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48893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едашківської Л.І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 липня         2007 року № 548 «Про затвердження Класифікації видів цільового призначення земель» та з метою розгляду звернення Недашківської Л.І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Недашківській Ларисі Іван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25 га, яка розташована в м.Нетішин,                         ГБК «Автолюбитель-Н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дашківській Л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6:00Z</dcterms:created>
  <dc:creator>User</dc:creator>
  <dc:description/>
  <cp:keywords/>
  <dc:language>en-US</dc:language>
  <cp:lastModifiedBy>Admin</cp:lastModifiedBy>
  <cp:lastPrinted>2018-02-21T14:17:00Z</cp:lastPrinted>
  <dcterms:modified xsi:type="dcterms:W3CDTF">2018-02-23T13:39:00Z</dcterms:modified>
  <cp:revision>4</cp:revision>
  <dc:subject/>
  <dc:title>ПРОЕКТ</dc:title>
</cp:coreProperties>
</file>