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1648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молій О.О. щодо надання дозволу на розробку проекту землеустрою щодо відведення земельної ділянки для передачі її у власність для 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молій О.О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молій Ользі Олексіївні, яка зареєстрована за адресою:          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зв’язку з тим, що місце розташування земельної ділянки не відповідає Генеральному плану м.Нетішин, а саме: земельна ділянка не передбачена для житлової та інш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2:00Z</dcterms:created>
  <dc:creator>User</dc:creator>
  <dc:description/>
  <cp:keywords/>
  <dc:language>en-US</dc:language>
  <cp:lastModifiedBy>Admin</cp:lastModifiedBy>
  <cp:lastPrinted>2018-02-22T17:53:00Z</cp:lastPrinted>
  <dcterms:modified xsi:type="dcterms:W3CDTF">2018-02-23T13:40:00Z</dcterms:modified>
  <cp:revision>4</cp:revision>
  <dc:subject/>
  <dc:title>ПРОЕКТ</dc:title>
</cp:coreProperties>
</file>