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131302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Сніщука С.В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55, 116, 118 та 121 Земельного кодексу України, Закону України «Про землеустрій», статей 1, 5, 57 пункту 5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«Прикінцеві положення» Лісового кодексу України та з метою розгляду звернення Сніщука С.В., Нетішинська міська рада                 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Сніщуку Сергію Володимир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 площею 0,10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вул. Лісова, на підставі того, що зазначена земельна ділянка відноситься до земель лісогосподарського признач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34:00Z</dcterms:created>
  <dc:creator>User</dc:creator>
  <dc:description/>
  <cp:keywords/>
  <dc:language>en-US</dc:language>
  <cp:lastModifiedBy>Admin</cp:lastModifiedBy>
  <cp:lastPrinted>2018-02-27T11:40:00Z</cp:lastPrinted>
  <dcterms:modified xsi:type="dcterms:W3CDTF">2018-02-27T12:21:00Z</dcterms:modified>
  <cp:revision>6</cp:revision>
  <dc:subject/>
  <dc:title>ПРОЕКТ</dc:title>
</cp:coreProperties>
</file>