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3652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 xml:space="preserve">       №___/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червень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червень 2023 року: 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о доходах у сумі 337 617 492,04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ому числі по доходах загального фонду у сумі 330 839 498,40 гривень, 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6 777 993,64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2. По видатках у сумі 324 571 423,50 гривень, у тому числі по видатках загального фонду у сумі 286 181 665,67 гривень, по видатках спеціального фонду у сумі 38 389 757,83 гривень (додаток 2).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3. По кредитуванню у сумі (-101 313,24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101 313,24) гривень (додаток 3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4. Про використання коштів 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нду (додаток 4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липня 2023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6:00Z</dcterms:created>
  <dc:creator>Admin</dc:creator>
  <dc:description/>
  <cp:keywords/>
  <dc:language>en-US</dc:language>
  <cp:lastModifiedBy>Depviddil</cp:lastModifiedBy>
  <cp:lastPrinted>2023-08-15T15:07:00Z</cp:lastPrinted>
  <dcterms:modified xsi:type="dcterms:W3CDTF">2023-08-15T12:07:00Z</dcterms:modified>
  <cp:revision>3</cp:revision>
  <dc:subject/>
  <dc:title>ПРОЕКТ</dc:title>
</cp:coreProperties>
</file>