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4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306094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_2023</w:t>
        <w:tab/>
        <w:tab/>
        <w:tab/>
        <w:tab/>
        <w:t xml:space="preserve">    </w:t>
        <w:tab/>
        <w:t>Нетішин</w:t>
        <w:tab/>
        <w:tab/>
        <w:tab/>
        <w:tab/>
        <w:t>№ ____/_____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right="4254" w:hanging="0"/>
        <w:jc w:val="both"/>
        <w:rPr/>
      </w:pPr>
      <w:r>
        <w:rPr>
          <w:sz w:val="28"/>
          <w:szCs w:val="28"/>
          <w:lang w:val="uk-UA"/>
        </w:rPr>
        <w:t>Про виконання у 2022 році комплексної  програми розвитку цивільного захисту Нетішинської міської територіальної громади на 2020-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орічний  (проміжний) звіт про виконання у 2022 році комплексної програми розвитку цивільного захисту  Нетішинської міської територіальної громади на 2020-2024 роки, затвердженої рішенням шістдесят дев’ятої 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зі змінами, взяти до відома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__ сесії Нетішинської міської ради </w:t>
      </w:r>
    </w:p>
    <w:p>
      <w:pPr>
        <w:pStyle w:val="Normal"/>
        <w:shd w:fill="FFFFFF" w:val="clear"/>
        <w:ind w:left="5670" w:right="6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shd w:fill="FFFFFF" w:val="clear"/>
        <w:ind w:right="6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2023 № ___/____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ро виконання у 2022 році  комплексної програми розвитку цивільного захисту  Нетішинської міської територіальної гром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4 роки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істдесят дев’ятої  сесії Нетішинської міської ради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 було затверджено комплексну програму розвитку цивільного захисту  Нетішинської міської  територіальної громади на 2020-2024 рок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'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 фінансово-економічне забезпечення програм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з бюджету Нетішинської міської ТГ було виділено </w:t>
      </w:r>
      <w:r>
        <w:rPr>
          <w:sz w:val="28"/>
          <w:szCs w:val="28"/>
          <w:lang w:val="uk-UA"/>
        </w:rPr>
        <w:t>2588211,14</w:t>
      </w:r>
      <w:r>
        <w:rPr>
          <w:sz w:val="28"/>
          <w:szCs w:val="28"/>
        </w:rPr>
        <w:t xml:space="preserve"> гривень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276"/>
        <w:gridCol w:w="1134"/>
        <w:gridCol w:w="1559"/>
        <w:gridCol w:w="1276"/>
        <w:gridCol w:w="2126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півмасок фільтруючих «СПЕКТР-3» </w:t>
            </w:r>
            <w:r>
              <w:rPr>
                <w:sz w:val="26"/>
                <w:szCs w:val="26"/>
                <w:lang w:val="en-US"/>
              </w:rPr>
              <w:t>FFP</w:t>
            </w:r>
            <w:r>
              <w:rPr>
                <w:sz w:val="26"/>
                <w:szCs w:val="26"/>
                <w:lang w:val="uk-UA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N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-ської міської ради, відділ з питань цивільного захисту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22 рік кошти не заплановані та не виділял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блеток калію йодид по 0,25г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-ської міської ради, відділ з питань цивільного захисту виконавчого комітету міської ради, КНП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22 рік кошти не передбач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, управління освіти, Управління капітального будівництва виконавчого комітету міської ради, КП НМР «ЖКО», Фонд комунального майна м.Нетішин,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 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2022 році кошти</w:t>
            </w:r>
            <w:r>
              <w:rPr>
                <w:sz w:val="26"/>
                <w:szCs w:val="26"/>
              </w:rPr>
              <w:t xml:space="preserve"> субвенції</w:t>
            </w:r>
            <w:r>
              <w:rPr>
                <w:sz w:val="26"/>
                <w:szCs w:val="26"/>
                <w:lang w:val="uk-UA"/>
              </w:rPr>
              <w:t xml:space="preserve"> не надходили. Фінансування не проводи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поновлення на житлових будинках, спорудах, зупинках громадського транспорту та інших будівлях інформації щодо розташування найближчих укриттів, схеми руху до них та відповідних вказ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управління освіти виконавчого комітету міської ради, ОСББ, КП НМР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додаткового обладнання, ремонт нар, стелажів тощо для ЗС ЦЗ на територі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управління освіти виконавчого комітету міської ради, ОСББ, КП НМР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вся ремонт нар в ЗС ЦЗ № 86235 за адресою: вул.Шевченка,1</w:t>
            </w:r>
          </w:p>
        </w:tc>
      </w:tr>
      <w:tr>
        <w:trPr>
          <w:trHeight w:val="4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з питань цивільного захисту населення  виконавчого комітету міської ради, ШРУ ГУ ДСНС України в Хмельницькій області, КП НМР «Ж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одилася роз’яснювальна робота  щодо профілактики пожеж, дій на випадок НС (радіаційна аварія, повітряна тривога, артобстріли та ін.)і запобігання випадків травмування та загибелі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нсультаційний пункт діє на базі КП НМР «ЖКО», за 20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 xml:space="preserve"> рік надано</w:t>
            </w:r>
            <w:r>
              <w:rPr>
                <w:sz w:val="26"/>
                <w:szCs w:val="26"/>
                <w:lang w:val="uk-UA"/>
              </w:rPr>
              <w:t xml:space="preserve">                       35</w:t>
            </w:r>
            <w:r>
              <w:rPr>
                <w:sz w:val="26"/>
                <w:szCs w:val="26"/>
              </w:rPr>
              <w:t xml:space="preserve">  консультац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uk-UA"/>
              </w:rPr>
              <w:t xml:space="preserve">            9</w:t>
            </w:r>
            <w:r>
              <w:rPr>
                <w:sz w:val="26"/>
                <w:szCs w:val="26"/>
              </w:rPr>
              <w:t>3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міщені в ліфтах, коридорах загального користування житлових будинків, гуртожитків таблички, листівки, плакати з інструкціями про дії у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еалізація  розпорядження міського голови від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та НКП м.Нетішин у 2021 роц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розпорядження міського голови за державним замовленням  пройшли навчання працівники диспетчерських служб та керівники спеціалізованих служ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акустичної системи типу «Кларі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, управління культури виконавчого комітету міської ради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22 році кошти</w:t>
            </w:r>
            <w:r>
              <w:rPr>
                <w:sz w:val="26"/>
                <w:szCs w:val="26"/>
              </w:rPr>
              <w:t xml:space="preserve"> субвенції</w:t>
            </w:r>
            <w:r>
              <w:rPr>
                <w:sz w:val="26"/>
                <w:szCs w:val="26"/>
                <w:lang w:val="uk-UA"/>
              </w:rPr>
              <w:t xml:space="preserve"> не надход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лінії зв’язку; Монтаж гучномовців; Підключення нових гучномовців та сирен до єдиної системи оповіщення; Закупівля переносних гучномовців рупорних гучномовців, мегафонів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,38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2 комплекти сирен оповіщення повітряної тривоги та комплект мегафо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оновлення місцевого матеріального резерву для ліквідації наслідків НС техногенного і природного характеру та запобігання їх виникненню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5 ДПРЗ ГУ ДСНС України у Хмельницькій області (в користуванні 8 ДПРЧ по охороні м.Нетіш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5,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єврокуби харчові для води, теплових гармат для пунктів незламності, бочки для паливо-мастильних матеріалів, радіостанції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комплектуючими,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генерато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поповнення місцевого матеріального резерву для екстренного розгортання, належних умов функціонування, забезпечення безперебійної роботи карантинних  постів (в т.ч. забезпечення харчуванням, засобами ЗІЗ чергових на карантинних по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</w:t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 поповнення матеріального резерву для забезпечення належних умов життєдіяльн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, відділ поліцейської діяльності № 1 Шепетівського РУП ГУНП в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,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паливо-мастильні матеріали та продукти харч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ребійної життєдіяльності населення Нетішинської МТГ;  забезпечення та придбання інженерного обладнання для об’єктів на території громади, створення умов для забезпечення сталого функціонування комунальних підприємств, установ та закладів в умовах мирного та особливого періодів; придбання транспортних засобів, запчастин та ін.; облаштування приміщень комунальних підприємств (придбання предметів, матеріалів, обладнання та інвентарю) для забезпечення сталої життєдіяльності населенн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 виконавчого комітету міської ради, КП НМР «Благоустрій», КП НМР «ЖКО», КНП НМР «СМСЧ м.Нетішин», », 5 ДПРЗ ГУ ДСНС України у Хмельницькій області (в користуванні 8 ДПРЧ по охороні м.Нетішин), відділ поліцейської діяльності № 1 Шепетівського РУП ГУНП в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0,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генератори, бойлери на дровах, акумулятори, зарядні пристрої, електричне облад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ЖКО», КП НМР «Благоустрій», КНП НМР «СМСЧ м.Нетішин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, респіраторів протигазів для працівників виконавчого комітету міської ради та його структурних підрозділів, комунальних підприємств, закладів освіти і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труктурні підрозділи, комунальні підприємства, заклади освіти і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і 150 респіраторів для працівників ВК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е знезараження людей, запровадження карантину та обсервації, своєчасна локалізація зони біологічного ураження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5 ДПРЗ ГУ ДСНС України у Хмельни-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shd w:fill="FFFFFF" w:val="clear"/>
        <w:ind w:right="6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</w:t>
            </w:r>
            <w:r>
              <w:rPr>
                <w:sz w:val="26"/>
                <w:szCs w:val="26"/>
                <w:lang w:val="uk-UA"/>
              </w:rPr>
              <w:t>2022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всього, грн.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8211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>- в т.ч.кошти місцевого бюдже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8211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>- в т.ч. кошти субвенці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єврокуби харчові (1000л)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бочки пластмасові, шт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ки для пального (220 л)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-мастильні матеріали, 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 4-тактне, 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спіратор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ві гармат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ско-зарядні пристрої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мулятор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чне обладна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шт. (електротовари), 660 м (провід, світлодіодна стрічка, кабе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ена повітряної тривог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ад віддаленого керування системи оповіщення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лери на дровах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станція в комплекті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мегафонів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ратор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ий ремонт стелажів (нар) у захисній споруді цивільного захисту, шт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ind w:right="-5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алізація програми у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ці поліпшила </w:t>
      </w:r>
      <w:r>
        <w:rPr>
          <w:sz w:val="28"/>
          <w:szCs w:val="28"/>
          <w:lang w:val="uk-UA"/>
        </w:rPr>
        <w:t>цивільний захист</w:t>
      </w:r>
      <w:r>
        <w:rPr>
          <w:sz w:val="28"/>
          <w:szCs w:val="28"/>
        </w:rPr>
        <w:t xml:space="preserve"> населення </w:t>
      </w:r>
      <w:r>
        <w:rPr>
          <w:sz w:val="28"/>
          <w:szCs w:val="28"/>
          <w:lang w:val="uk-UA"/>
        </w:rPr>
        <w:t>Нетішинської міської територіальної громади під час дії воєнного стану в країні</w:t>
      </w:r>
      <w:r>
        <w:rPr>
          <w:sz w:val="28"/>
          <w:szCs w:val="28"/>
        </w:rPr>
        <w:t xml:space="preserve">, забезпечила умови </w:t>
      </w:r>
      <w:r>
        <w:rPr>
          <w:sz w:val="28"/>
          <w:szCs w:val="28"/>
          <w:lang w:val="uk-UA"/>
        </w:rPr>
        <w:t>для безперебійної життєдіяльності населення в період блекауту, забезпечила оповіщення населення, яке проживає в с. Старий Кривин та садибній забудові міста та ін.</w:t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актуальною для громади та потребує продовження роботи по реалізації заходів у 2023 році.</w:t>
      </w:r>
    </w:p>
    <w:p>
      <w:pPr>
        <w:pStyle w:val="Normal"/>
        <w:shd w:fill="FFFFFF" w:val="clear"/>
        <w:ind w:right="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             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оперативно-чергової служби </w:t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  <w:lang w:val="uk-UA"/>
        </w:rPr>
        <w:t>відділу з питань цивільного захисту населення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                                                  </w:t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  <w:lang w:val="uk-UA"/>
        </w:rPr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1:00Z</dcterms:created>
  <dc:creator>User</dc:creator>
  <dc:description/>
  <cp:keywords/>
  <dc:language>en-US</dc:language>
  <cp:lastModifiedBy>Depviddil</cp:lastModifiedBy>
  <cp:lastPrinted>2023-09-01T15:53:00Z</cp:lastPrinted>
  <dcterms:modified xsi:type="dcterms:W3CDTF">2023-09-01T12:53:00Z</dcterms:modified>
  <cp:revision>9</cp:revision>
  <dc:subject/>
  <dc:title>ПРОГРАМА</dc:title>
</cp:coreProperties>
</file>