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72400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ab/>
        <w:t>№ __/_____</w:t>
      </w:r>
    </w:p>
    <w:p>
      <w:pPr>
        <w:pStyle w:val="Style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22 році програми фінансування заходів державного, обласного, місцевого значення у Нетішинській міській ТГ на                  2021-2023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орічний (проміжний) звіт про виконання у 2022 році програми фінансування заходів державного, обласного, місцевого значення у Нетішинській міській ТГ на 2021-2023 роки, затвердженої рішенням четвертої сесії Нетішинської міської ради VІІI скликання від 23 грудня                           2020 року № 4/179, взяти до відома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_________ сесії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и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.08.2023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у 2022 році програми фінанс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державного, обласного, місце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ня 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ішинській міській ТГ  на 2021-2023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.Основні дані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ішенням тридцять четвертої сесії Нетішинської міської ради                VІІI скликання від 23 грудня 2020 року № 4/179 було затверджено Програму фінансування заходів державного, обласного, місцевого значення у Нетішинській міській ТГ. Заходами державного, обласного, місцевого значення у місті Нетішин вважаються такі, участь у яких беруть представники влади, громадськості міста, українські та закордонні делегації. Заходи проводять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м.Нетішин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Створення позитивного іміджу Нетішинської міської ТГ, популяризації її економічного та культур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ю метою програми є забезпечення високого рівня підготовки та проведення у Нетішинській міській ТГ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ння завдань і заходів прогр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8"/>
        <w:gridCol w:w="1553"/>
        <w:gridCol w:w="784"/>
        <w:gridCol w:w="1130"/>
        <w:gridCol w:w="1130"/>
        <w:gridCol w:w="1262"/>
        <w:gridCol w:w="1131"/>
        <w:gridCol w:w="331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і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виконавец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рмін вико-нання заход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/>
                <w:sz w:val="28"/>
                <w:szCs w:val="28"/>
              </w:rPr>
              <w:t>Планові обсяги фінансування, грн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Фактичні обсяги фінансування, грн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 виконанн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ет міста (грн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інші дже-рела (заз-начи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ет міста (грн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інші дже-рела (заз-начити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rPr/>
            </w:pPr>
            <w:r>
              <w:rPr>
                <w:spacing w:val="-4"/>
                <w:sz w:val="28"/>
                <w:szCs w:val="28"/>
              </w:rPr>
              <w:t>Культурно-естетичний розвиток Нетішинської міської ТГ, організація та проведення урочистих захо</w:t>
            </w:r>
            <w:r>
              <w:rPr>
                <w:spacing w:val="-6"/>
                <w:sz w:val="28"/>
                <w:szCs w:val="28"/>
              </w:rPr>
              <w:t>дів державного, обласного та</w:t>
            </w:r>
            <w:r>
              <w:rPr>
                <w:spacing w:val="-4"/>
                <w:sz w:val="28"/>
                <w:szCs w:val="28"/>
              </w:rPr>
              <w:t xml:space="preserve"> місцевого значення, вечорів відпочинку, професійних свят відповідно до запланованих заходів, організація зустрічей українських та іноземних делегацій.</w:t>
            </w:r>
          </w:p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вітання трудових колективів, представників підприємств, установ та організацій </w:t>
            </w:r>
            <w:r>
              <w:rPr>
                <w:sz w:val="28"/>
                <w:szCs w:val="28"/>
              </w:rPr>
              <w:t>Нетішинської міської ТГ</w:t>
            </w:r>
            <w:r>
              <w:rPr>
                <w:spacing w:val="-4"/>
                <w:sz w:val="28"/>
                <w:szCs w:val="28"/>
              </w:rPr>
              <w:t>, інших міст, органів влади, депутатів, членів виконавчого комітету міської ради, Почесних громадян міста, керівництва Хмельницької обласної державної адміністрації та обласної ради з нагоди державних, професійних свят; днів народження та ювілеїв, за досягнення високих показників у роботі, закінчення трудової діяльності, організаційно-технічне забезпечення роботи депутатів Нетішинської міської ради, фінансова підтримка (матеріальна допомога) учасників престижних міжнародних конкурсів, організаторами яких є країни, в яких проводиться конкур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9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28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на належному рівні заходи із відзначення свя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ного, обласного, місцевого значення, визначні пам'ятні дати, привітання з нагоди днів народження та ювілеїв представників та колективів підприємств, установ та організацій міста та інших міс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заходів, пов’язаних з проведенням виборів у Нетішинській міській ТГ, а також для реалізації заходів, спрямованих на </w:t>
            </w:r>
            <w:r>
              <w:rPr>
                <w:sz w:val="27"/>
                <w:szCs w:val="27"/>
              </w:rPr>
              <w:t xml:space="preserve">запобігання поширенню гострої респіраторної хвороби COVID-19, спричиненої коронавірусом SARS-CoV-2, під час організації </w:t>
              <w:br/>
              <w:t>та проведення місцевих вибор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ори у Нетішинській міській ТГ у 2022 році не проводилис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послуги по обслуговуванню розважальних заходів у парках, перевезення делегацій, колективів для участі у заход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 НМР «Комфорт» </w:t>
            </w:r>
          </w:p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зення </w:t>
            </w:r>
          </w:p>
          <w:p>
            <w:pPr>
              <w:pStyle w:val="Normal"/>
              <w:ind w:left="-106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дійснювалис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9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28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372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рік 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загальний обсяг фінансування з бюджету міста) грн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2851 грн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 (кількість проведених заходів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заходів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позиції щодо забезпечення подальшого виконання прог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у 2022 році під час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Нетішинській міській ТГ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, благодійних концертів та ярмар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 планова потреба на виконання фінансування заходів державного, обласного, місцевого значення у 2022 році становила </w:t>
      </w:r>
      <w:r>
        <w:rPr>
          <w:b/>
          <w:sz w:val="28"/>
          <w:szCs w:val="28"/>
          <w:lang w:val="ru-RU"/>
        </w:rPr>
        <w:t>1 млн 106 тис.</w:t>
      </w:r>
      <w:r>
        <w:rPr>
          <w:b/>
          <w:sz w:val="28"/>
          <w:szCs w:val="28"/>
        </w:rPr>
        <w:t xml:space="preserve"> грн</w:t>
      </w:r>
      <w:r>
        <w:rPr>
          <w:sz w:val="28"/>
          <w:szCs w:val="28"/>
        </w:rPr>
        <w:t xml:space="preserve">, першочергово при формуванні бюджету на 2022 рік передбачено              </w:t>
      </w:r>
      <w:r>
        <w:rPr>
          <w:b/>
          <w:bCs/>
          <w:sz w:val="28"/>
          <w:szCs w:val="28"/>
        </w:rPr>
        <w:t>929,300 тис. грн</w:t>
      </w:r>
      <w:r>
        <w:rPr>
          <w:sz w:val="28"/>
          <w:szCs w:val="28"/>
        </w:rPr>
        <w:t xml:space="preserve">, фактично із бюджету міста було використано </w:t>
      </w:r>
      <w:r>
        <w:rPr>
          <w:b/>
          <w:sz w:val="28"/>
          <w:szCs w:val="28"/>
          <w:lang w:val="ru-RU"/>
        </w:rPr>
        <w:t xml:space="preserve">182,9 </w:t>
      </w:r>
      <w:r>
        <w:rPr>
          <w:b/>
          <w:bCs/>
          <w:sz w:val="28"/>
          <w:szCs w:val="28"/>
        </w:rPr>
        <w:t>грн</w:t>
      </w:r>
      <w:r>
        <w:rPr>
          <w:sz w:val="28"/>
          <w:szCs w:val="28"/>
        </w:rPr>
        <w:t xml:space="preserve">. (154,5 тис. грн – загальний фонд, 28,4 тис. грн – спеціальний фонд).             </w:t>
      </w:r>
      <w:r>
        <w:rPr>
          <w:b/>
          <w:bCs/>
          <w:sz w:val="28"/>
          <w:szCs w:val="28"/>
        </w:rPr>
        <w:t>746,4 тис. грн</w:t>
      </w:r>
      <w:r>
        <w:rPr>
          <w:sz w:val="28"/>
          <w:szCs w:val="28"/>
        </w:rPr>
        <w:t xml:space="preserve"> було перерозподілено для виконання більш пріоритетних напрямів в умовах воєнного ст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рішень виконавчого комітету міської ради та розпоряджень міського голови, кошторисів на проведення заходів було проведено 65 заходів, з нагоди яких для придбання Грамот, Подяк, квітів, цінних подарунків, сувенірів, поліграфічної продукції тощо із бюджету міста було витрачено коштів у сумі </w:t>
      </w:r>
      <w:r>
        <w:rPr>
          <w:b/>
          <w:sz w:val="28"/>
          <w:szCs w:val="28"/>
        </w:rPr>
        <w:t xml:space="preserve">182,9 тис. </w:t>
      </w:r>
      <w:r>
        <w:rPr>
          <w:b/>
          <w:bCs/>
          <w:sz w:val="28"/>
          <w:szCs w:val="28"/>
        </w:rPr>
        <w:t>грн.</w:t>
      </w:r>
      <w:r>
        <w:rPr>
          <w:sz w:val="28"/>
          <w:szCs w:val="28"/>
        </w:rPr>
        <w:t xml:space="preserve"> Почесними грамотами та Подяками було нагороджено та відзначено 393 представники та колективи підприємств, установ та організацій міста, громадські діяч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і виконавці: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ітету міської ради </w:t>
      </w:r>
      <w:r>
        <w:rPr>
          <w:sz w:val="28"/>
          <w:szCs w:val="28"/>
          <w:lang w:val="ru-RU"/>
        </w:rPr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організаційних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 міської ради</w:t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ітлана Новік</w:t>
      </w:r>
      <w:r>
        <w:br w:type="page"/>
      </w:r>
    </w:p>
    <w:p>
      <w:pPr>
        <w:pStyle w:val="Heading6"/>
        <w:keepNext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міської ради «Про виконання у 2022 році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фінансування заходів державного, обласного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значення у Нетішинській міській ТГ на 2021-2023 ро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ами державного, обласного, місцевого значення у Нетішинській міській ОТГ вважаються такі, участь у яких беруть представники влади, громадськості міста, українські та закордонні делегації. Заходи проводили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Нетішинської міської ТГ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громади, популяризації його економічного та культурного потенціа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метою програми було забезпечення високого рівня підготовки та проведення у Нетішинській міській ТГ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у 2022 році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Нетішинській міській ТГ, організувати змістовне дозвілля мешканців та гостей міста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 планова потреба на виконання фінансування заходів державного, обласного, місцевого значення у 2022 році становила </w:t>
      </w:r>
      <w:r>
        <w:rPr>
          <w:b/>
          <w:sz w:val="28"/>
          <w:szCs w:val="28"/>
          <w:lang w:val="ru-RU"/>
        </w:rPr>
        <w:t>1 млн 106 тис.</w:t>
      </w:r>
      <w:r>
        <w:rPr>
          <w:b/>
          <w:sz w:val="28"/>
          <w:szCs w:val="28"/>
        </w:rPr>
        <w:t xml:space="preserve"> грн</w:t>
      </w:r>
      <w:r>
        <w:rPr>
          <w:sz w:val="28"/>
          <w:szCs w:val="28"/>
        </w:rPr>
        <w:t xml:space="preserve">, першочергово при формуванні бюджету на 2022 рік передбачено              </w:t>
      </w:r>
      <w:r>
        <w:rPr>
          <w:b/>
          <w:bCs/>
          <w:sz w:val="28"/>
          <w:szCs w:val="28"/>
        </w:rPr>
        <w:t>929,300 тис. грн</w:t>
      </w:r>
      <w:r>
        <w:rPr>
          <w:sz w:val="28"/>
          <w:szCs w:val="28"/>
        </w:rPr>
        <w:t xml:space="preserve">, фактично із бюджету міста було використано </w:t>
      </w:r>
      <w:r>
        <w:rPr>
          <w:b/>
          <w:sz w:val="28"/>
          <w:szCs w:val="28"/>
          <w:lang w:val="ru-RU"/>
        </w:rPr>
        <w:t xml:space="preserve">182,9 </w:t>
      </w:r>
      <w:r>
        <w:rPr>
          <w:b/>
          <w:bCs/>
          <w:sz w:val="28"/>
          <w:szCs w:val="28"/>
        </w:rPr>
        <w:t>грн</w:t>
      </w:r>
      <w:r>
        <w:rPr>
          <w:sz w:val="28"/>
          <w:szCs w:val="28"/>
        </w:rPr>
        <w:t xml:space="preserve">. (154,5 тис. грн – загальний фонд, 28,3 тис. грн – спеціальний фонд).             </w:t>
      </w:r>
      <w:r>
        <w:rPr>
          <w:b/>
          <w:bCs/>
          <w:sz w:val="28"/>
          <w:szCs w:val="28"/>
        </w:rPr>
        <w:t>746,4 тис. грн</w:t>
      </w:r>
      <w:r>
        <w:rPr>
          <w:sz w:val="28"/>
          <w:szCs w:val="28"/>
        </w:rPr>
        <w:t xml:space="preserve"> було перерозподілено для виконання більш пріоритетних напрямів в умовах воєнного ст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гідно рішень виконавчого комітету міської ради та розпоряджень міського голови, кошторисів на проведення заходів було проведено 65 заходів, з нагоди яких для придбання Грамот, Подяк, квітів, цінних подарунків, сувенірів, поліграфічної продукції тощо із бюджету міста було витрачено коштів у сумі </w:t>
      </w:r>
      <w:r>
        <w:rPr>
          <w:b/>
          <w:sz w:val="28"/>
          <w:szCs w:val="28"/>
        </w:rPr>
        <w:t xml:space="preserve">182,9 тис. </w:t>
      </w:r>
      <w:r>
        <w:rPr>
          <w:b/>
          <w:bCs/>
          <w:sz w:val="28"/>
          <w:szCs w:val="28"/>
        </w:rPr>
        <w:t>грн.</w:t>
      </w:r>
      <w:r>
        <w:rPr>
          <w:sz w:val="28"/>
          <w:szCs w:val="28"/>
        </w:rPr>
        <w:t xml:space="preserve"> Почесними грамотами та Подяками було нагороджено та відзначено 393 представники та колективи підприємств, установ та організацій міста, громадські діяч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організаційних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апарату виконавчого комітету міської ради</w:t>
        <w:tab/>
        <w:tab/>
        <w:tab/>
      </w:r>
      <w:r>
        <w:rPr>
          <w:sz w:val="28"/>
          <w:szCs w:val="28"/>
          <w:lang w:val="ru-RU"/>
        </w:rPr>
        <w:t>Світлана НОВІ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49:00Z</dcterms:created>
  <dc:creator>Jlia</dc:creator>
  <dc:description/>
  <cp:keywords/>
  <dc:language>en-US</dc:language>
  <cp:lastModifiedBy>Depviddil</cp:lastModifiedBy>
  <cp:lastPrinted>2023-08-22T14:38:00Z</cp:lastPrinted>
  <dcterms:modified xsi:type="dcterms:W3CDTF">2023-08-22T11:39:00Z</dcterms:modified>
  <cp:revision>9</cp:revision>
  <dc:subject/>
  <dc:title>УКРАЇНА</dc:title>
</cp:coreProperties>
</file>