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1873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статті 50 Закону України «Про землеустрій» та частини 2 статті 4 Закону України «Про оренду землі»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переліку земельних ділянок, які виставляються для продажу на аукціоні або права на які виставляються для такого продаж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емельну ділянку орієнтовною площею 0,3500 га, яка розташована в м.Нетішин, у районі тепличного госпо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земельну ділянку орієнтовною площею 0,3500 га, яка розташована в м.Нетішин, у районі тепличного господарств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, дозвіл на розроблення проєктів землеустрою щодо відведення земельних діля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емельної ділянки орієнтовною площею 0,3500 га, яка розташована в м. Нетішин, у районі тепличного господарства, для ведення товарного сільськогосподарського господарства (01.0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емельної ділянки для продажу права оренди орієнтовною площею 0,3500 га, яка розташована в м. Нетішин, у районі тепличного господарства, для ведення товарного сільськогосподарського господарства (01.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иконавчому комітету Нетішинської міської ради розробити проєкти землеустрою щодо відведення земельних ділянок та подати їх на розгляд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 рішення ___________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3 № __/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371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Орієн-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 у районі тепличного госпо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Землі сільськогосподар-ського призначення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1.01.</w:t>
            </w:r>
          </w:p>
          <w:p>
            <w:pPr>
              <w:pStyle w:val="Normal"/>
              <w:ind w:right="-108" w:hanging="0"/>
              <w:jc w:val="center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 у районі тепличного госпо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Землі сільськогосподар-ського призначення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1.01.</w:t>
            </w:r>
          </w:p>
          <w:p>
            <w:pPr>
              <w:pStyle w:val="Normal"/>
              <w:ind w:right="-108" w:hanging="0"/>
              <w:jc w:val="center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5:00Z</dcterms:created>
  <dc:creator>q</dc:creator>
  <dc:description/>
  <cp:keywords/>
  <dc:language>en-US</dc:language>
  <cp:lastModifiedBy>Depviddil</cp:lastModifiedBy>
  <cp:lastPrinted>2023-09-08T11:41:00Z</cp:lastPrinted>
  <dcterms:modified xsi:type="dcterms:W3CDTF">2023-09-08T08:41:00Z</dcterms:modified>
  <cp:revision>14</cp:revision>
  <dc:subject/>
  <dc:title>УКРАЇНА</dc:title>
</cp:coreProperties>
</file>