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5629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3 жовтня 2020 року № 880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Земельного кодексу України, статті 30 Закону України «Про оренду землі» та з метою розгляду звернення ТОВ «КАПІТАЛ-СА», зареєстрованого у виконавчому комітеті Нетішинської міської ради 21 серпня 2023 року за                     № 33/3164-01-13/2023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, укладеного між Нетішинською міською радою та ТОВ «КАПІТАЛ-СА» 13 жовтня 2020 року за № 880 і зареєстрованого в Державному реєстрі прав 13 жовтня 2020 року за № 38683780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1. У пункті 1 Договору слова «землі промисловості, транспорту, зв’язку, енергетики, оборони та іншого призначення» замінити словами «землі житлової та громадської забудови»;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2. Пункт 6 Договору викласти в новій редакції такого змісту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«6. «Нормативна грошова оцінка земельної ділянки станом на 01 січня 2023 року становить 2795238,33 грн. (два мільйони сімсот дев’яносто п’ять тисяч двісті тридцять вісім гривень 33 копійки)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 подає до відповідного контролюючого органу за місцезнаходженням земельної ділянки довідку (витяг) про розмір нормативної грошової оцінки земельної ділянки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3. Пункт 9 Договору викласти в новій редакції такого змісту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«9. Розмір орендної плати за земельну ділянку на рік становить: 3% від річної нормативної грошової оцінки цієї земельної ділянки і складає 83857,15 грн. (вісімдесят три тисячі вісімсот п’ятдесят сім гривень 15 копійок)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6988,10 грн. (шість тисяч дев’ятсот вісімдесят вісім гривень 10 копійок)». 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4. Пункт 15 Договору викласти в новій редакції такого змісту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«15. Земельна ділянка передається в оренду для іншої житлової забудови»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5. Пункт 16 Договору викласти в новій редакції такого змісту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«16. Цільове призначення земельної ділянки: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Вид використання земельної ділянки в межах певної категорії земель (крім земель сільськогосподарського призначення та земель оборони) визначається Орендарем самостійно шляхом здійснення письмового повідомлення Орендодавця в межах вимог, встановлених законом до використання земель цієї категорії, з урахуванням містобудівної документації та документації із землеустрою»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Протягом місяця з моменту прийняття рішення Орендарю укласти додаткову угоду до договору оренди земельної ділянки, та вчинити дії щодо державної реєстрації змін до Договору оренди земельної ділянки відповідно до чинного законодавства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8-29T13:13:00Z</cp:lastPrinted>
  <dcterms:modified xsi:type="dcterms:W3CDTF">2023-08-29T10:13:00Z</dcterms:modified>
  <cp:revision>50</cp:revision>
  <dc:subject/>
  <dc:title>ПРОЕКТ</dc:title>
</cp:coreProperties>
</file>