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66409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3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говору оренди земельної ділянки від 11 лютого 2004 року </w:t>
      </w:r>
    </w:p>
    <w:p>
      <w:pPr>
        <w:pStyle w:val="Normal"/>
        <w:ind w:right="5478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48-1 Земельного кодексу України, статті 30 Закону України «Про оренду землі», враховуючи витяг з Державного реєстру речових прав від 06 липня 2023 року, індексний номер витягу: 338266288, витяг з Державного реєстру речових прав на нерухоме майно про реєстрацію іншого речового права від 06 липня 2023 року, індексний номер витягу: 338200672, та з метою розгляду звернення ПрАТ «Дікергофф Цемент Україна», зареєстрованого у виконавчому комітеті Нетішинської міської ради 24 липня 2023 року за № 33/2746-01-13/2023, Нетішинська міська рада   в и р і ш и л а:</w:t>
      </w:r>
    </w:p>
    <w:p>
      <w:pPr>
        <w:pStyle w:val="Normal"/>
        <w:ind w:right="-6" w:firstLine="743"/>
        <w:jc w:val="both"/>
        <w:rPr>
          <w:rStyle w:val="22pt"/>
          <w:sz w:val="1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Договору оренди земельної ділянки від 11 лютого 2004 року, зареєстрованого у Славутському районному відділі ХРФ ДП ЦДЗК в книзі записів Державної реєстрації договорів оренди 11 березня 2004 року за              № 040476000014, такі зміни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1. Замінити реквізити орендодавця  у преамбулі Договору, виклавши їх в так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тішинська міська рада Хмельницької області, названа в подальшому Орендодавець особі міського голови Супрунюка Олександра Олексійовича, що діє на підставі Закону України «Про місцеве самоврядування в Україні», з однієї сторони»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озділі Договору «Реквізити сторін» реквізити Орендодавця ви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ендодавець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а міська рада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100, Хмельницька, обл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Нетішин, вул.Шевченка,1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ЄДРПОУ 2593974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 у Хмел.обл/Нетішин.мтг 18010600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971775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отримувача: Казначейство України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л.адм.подат.)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128999980334139812000022743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600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Протягом місяця з моменту прийняття рішення, Орендарю укласти додаткову угоду до договору оренди земельної ділянки, та провести державну реєстрацію </w:t>
      </w:r>
      <w:r>
        <w:rPr>
          <w:sz w:val="28"/>
          <w:szCs w:val="28"/>
        </w:rPr>
        <w:t>змін, внесених до договору орнеди,</w:t>
      </w:r>
      <w:r>
        <w:rPr>
          <w:sz w:val="28"/>
          <w:szCs w:val="28"/>
          <w:lang w:val="en-US"/>
        </w:rPr>
        <w:t xml:space="preserve"> відповідно чинного законодавства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5:00Z</dcterms:created>
  <dc:creator>User</dc:creator>
  <dc:description/>
  <cp:keywords/>
  <dc:language>en-US</dc:language>
  <cp:lastModifiedBy>Depviddil</cp:lastModifiedBy>
  <cp:lastPrinted>2023-09-08T11:36:00Z</cp:lastPrinted>
  <dcterms:modified xsi:type="dcterms:W3CDTF">2023-09-08T08:36:00Z</dcterms:modified>
  <cp:revision>3</cp:revision>
  <dc:subject/>
  <dc:title>ПРОЕКТ</dc:title>
</cp:coreProperties>
</file>