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980113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_.2023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договору оренди земельної ділянки від 22 березня        2007 року </w:t>
      </w:r>
    </w:p>
    <w:p>
      <w:pPr>
        <w:pStyle w:val="Normal"/>
        <w:ind w:right="5478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6" w:firstLine="743"/>
        <w:jc w:val="both"/>
        <w:rPr>
          <w:rStyle w:val="Rvts23"/>
          <w:rFonts w:eastAsia="Sylfaen"/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48-1 Земельного кодексу України, статті 30 Закону України «Про оренду землі», враховуючи витяг з Державного реєстру речових прав від 06 липня 2023 року, індексний номер витягу: 338198513, та з метою розгляду звернення              ПрАТ «Дікергофф Цемент Україна», зареєстрованого у виконавчому комітеті Нетішинської міської ради 24 липня 2023 року за № 33/2746-01-13/2023, Нетішинська міська рада  в и р і ш и л а:</w:t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/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>1.Унести до Договору оренди земельної ділянки від 22 березня 2007 року, зареєстрованого у Славутському районному відділі ХРФДП ЦДЗК, про що у Державному реєстрі земель вчинено запис від 16 квітня 2007 року за                 № 040776000004, такі зміни:</w:t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>1.1. Замінити реквізити орендодавця  у преамбулі Договору, виклавши їх в такій редакції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«Нетішинська міська рада Хмельницької області, названа в подальшому Орендодавець особі міського голови Супрунюка Олександра Олексійовича, що діє на підставі Закону України «Про місцеве самоврядування в Україні», з однієї сторони»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озділі Договору «Реквізити сторін» реквізити Орендодавця викласти в новій редакції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ендодавець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ішинська міська рада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100, Хмельницька, обл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Нетішин, вул.Шевченка,1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ЄДРПОУ 25939741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К у Хмел.обл/Нетішин.мтг 18010600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971775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отримувача: Казначейство України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ел.адм.подат.)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A128999980334139812000022743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600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Протягом місяця з моменту прийняття рішення, Орендарю укласти додаткову угоду до договору оренди земельної ділянки, та провести державну реєстрацію </w:t>
      </w:r>
      <w:r>
        <w:rPr>
          <w:sz w:val="28"/>
          <w:szCs w:val="28"/>
        </w:rPr>
        <w:t>змін, внесених до договору орнеди,</w:t>
      </w:r>
      <w:r>
        <w:rPr>
          <w:sz w:val="28"/>
          <w:szCs w:val="28"/>
          <w:lang w:val="en-US"/>
        </w:rPr>
        <w:t xml:space="preserve"> відповідно чинного законодавства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</w:rPr>
  </w:style>
  <w:style w:type="character" w:styleId="Rvts23">
    <w:name w:val="rvts23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13:00Z</dcterms:created>
  <dc:creator>User</dc:creator>
  <dc:description/>
  <cp:keywords/>
  <dc:language>en-US</dc:language>
  <cp:lastModifiedBy>Depviddil</cp:lastModifiedBy>
  <cp:lastPrinted>2023-09-08T11:38:00Z</cp:lastPrinted>
  <dcterms:modified xsi:type="dcterms:W3CDTF">2023-09-08T08:38:00Z</dcterms:modified>
  <cp:revision>51</cp:revision>
  <dc:subject/>
  <dc:title>ПРОЕКТ</dc:title>
</cp:coreProperties>
</file>