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69679" r:id="rId2"/>
        </w:object>
      </w:r>
      <w:r>
        <w:rPr>
          <w:b/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ind w:right="4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VІІІ скликання від 23 грудня 2020 року     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 внесеними змінами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,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,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пункти 1.1. і 1.2. частини 1 «Перелік заходів розвитку та підтримки комунальних некомерційних підприємств закладів охорони здоров’я» та  пункти 6.1. і  6.2. частини 2 «Надання населенню медичних послуг понад обсяг, передбачених програмою державних гарантій медичного обслуговування»  додатку до програми «6.Перелік напрямів, завдань і заходів програми» викласти у новій редакції згідно з додатком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тридця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_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 2023 № __/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відділення ДУ «Хмельницький  обласний центр контролю та профілактики хвороб МОЗ України»,  </w:t>
            </w:r>
          </w:p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ліцейської діяльності № 1 Шепетівського районного  управління  поліції ГУ Національної поліції в Хмельницькій області, міський центр зайнятості, місцеві ЗМІ.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44288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014,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96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ван РОМАНЮ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Додаток 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тридця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_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 2023 № __/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442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01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296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</w:t>
        <w:tab/>
        <w:tab/>
        <w:t>Іван РОМА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тридцять </w:t>
        <w:tab/>
        <w:t xml:space="preserve">_______________ сесії </w:t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2023 № ___/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ів 1.1. і 1.2. частини 1 «Перелік заходів розвитку та підтримки комунальних некомерційних закладів охорони здоров’я» та пунктів 6.1. і  6.2.   частини 2. «Надання населенню медичних послуг понад обсяг, передбачених програмою державних гарантій медичного обслуговуванн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у до програми  «6.Перелік напрямів, завдань і  заходів програми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1"/>
        <w:gridCol w:w="720"/>
        <w:gridCol w:w="960"/>
        <w:gridCol w:w="840"/>
        <w:gridCol w:w="1200"/>
        <w:gridCol w:w="18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дання фінансової підтримки комунальним некомерційним підприє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1. Розвиток матеріальної бази КНП НМР «СМСЧ м.Нетішин» шляхом забезпечення придбання медичного обладнання для відділень закла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, інші джер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рівня надання якісної медичної допомоги населенню у відділеннях медичного закладу</w:t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2. Здійснення капітальних ремонтів будівель медичного закладу та реконструкції ( у тому числі виготовлення проєктної документації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, КНП НМР «Центр ПМСД», управління капітального виробництва виконавчого комітету Нетішинської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технічному  стані  об’єктів закладів, створення сприятливих умов перебування пацієнтів у відділеннях медичного закладу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2. Надання населенню медичних послуг понад обсяг, передбачених програмою державних гарантій медичного обслуговування</w:t>
            </w:r>
          </w:p>
        </w:tc>
      </w:tr>
      <w:tr>
        <w:trPr>
          <w:trHeight w:val="2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едикаментозне забезпечення хвори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1.Підтримка щодо забезпечення стаціонарних хворих лікарськими засобами та виробами медичного забезпече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Постійн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, інші джер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ежне медика-ментозне забезпечення хворих</w:t>
            </w:r>
          </w:p>
        </w:tc>
      </w:tr>
      <w:tr>
        <w:trPr>
          <w:trHeight w:val="2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2 Забезпечення населення громади  у разі амбулаторного лікування лікарськими засобами, які відпускаються за рецептами лікарів безоплатно або на пільгових умовах (ПКМУ №1303 від 17.08.199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безпечення лікарськими засобами населення громади на пільговій основі на амбулаторному лікуванні (згідно чинного законо-давства)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твертої сесії 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грудня 2020 року № 4/183 «Про комплексну програму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ідтримки комунальних підприємств охорони здоров’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територіальної громади і на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лені    відповідно до звернень КНП НМР «СМСЧ        м. Нетішин» та КНП НМР  «Центр ПМСД»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 збільшення кошті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3 рік  на 2 млн. гривень по пункту 1.1. «Розвиток матеріально-технічної бази КНП НМР «СМСЧ м.Нетішин шляхом забезпечення придбання медичного обладнання для відділень закладу» (не вистачає такої суми на придбання цифрового флюорографа)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 рік  на 7 млн. гривень по пункту 1.2. «Здійснення капітальних ремонтів будівель  медичного закладу та реконструкції ( у тому числі виготовлення проєктної документації)  для проведення капітального ремонту приміщення (відділення реабілітації)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 рік на 1,5 млн. гривень по пункту 6.1 «</w:t>
      </w:r>
      <w:r>
        <w:rPr>
          <w:bCs/>
          <w:sz w:val="28"/>
          <w:szCs w:val="28"/>
          <w:lang w:val="uk-UA"/>
        </w:rPr>
        <w:t>Підтримка щодо забезпечення стаціонарних хворих лікарськими засобами та виробами медичного забезпечення» у зв’язку із збільшенням вартості лікарських засобів та виробів медичного забезпеченн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3-2024 роки по 500,0 тис. гривень по  пункту 6.2. «</w:t>
      </w:r>
      <w:r>
        <w:rPr>
          <w:bCs/>
          <w:sz w:val="28"/>
          <w:szCs w:val="28"/>
          <w:lang w:val="uk-UA"/>
        </w:rPr>
        <w:t>Забезпечення населення громади  у разі амбулаторного лікування лікарськими засобами, які відпускаються за рецептами лікарів безоплатно або на пільгових умовах (ПКМУ №1303 від 17.08.1998) у зв’язку із збільшенням вартості лікарських засоб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1:00Z</dcterms:created>
  <dc:creator>Admin</dc:creator>
  <dc:description/>
  <cp:keywords/>
  <dc:language>en-US</dc:language>
  <cp:lastModifiedBy>Depviddil</cp:lastModifiedBy>
  <cp:lastPrinted>2023-09-13T09:25:00Z</cp:lastPrinted>
  <dcterms:modified xsi:type="dcterms:W3CDTF">2023-09-13T06:25:00Z</dcterms:modified>
  <cp:revision>3</cp:revision>
  <dc:subject/>
  <dc:title>РІШЕННЯ</dc:title>
</cp:coreProperties>
</file>