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5.2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2814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____________сесії Нетішинської міської рад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2023</w:t>
        <w:tab/>
        <w:tab/>
        <w:tab/>
        <w:tab/>
        <w:t>Нетішин</w:t>
        <w:tab/>
        <w:tab/>
        <w:t xml:space="preserve">              </w:t>
        <w:tab/>
        <w:t>№ ___/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right="4235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п’ятдесят четвертої сесії Нетішинської міської ради VІ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 від 12 квітня 2019 року          № 54/3619 «Про припинення юридичної особи комунального підприємства Нетішинської міської ради «Нетішинський міський ринок» шляхом ліквідації</w:t>
      </w:r>
      <w:bookmarkStart w:id="0" w:name="_GoBack"/>
      <w:bookmarkEnd w:id="0"/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2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0 частини 1 статті 26, пункту 3 частини 4 статті                    42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організацій», статей 104, 105 Цивільного кодексу України, Нетішинська міська рада   в и р і ш и л а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нести до рішення п’ятдесят четвертої сесії Нетішинської міської ради VІ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 від 12 квітня 2019 року № 54/3619 «Про припинення юридичної особи комунального підприємства Нетішинської міської ради «Нетішинський міський ринок» шляхом ліквідації» такі змін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2 рішення викласти у новій редакції такого зміст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«2. Створити комісію з припинення юридичної особи (далі – ліквідаційна комісія) комунального підприємства Нетішинської міської ради «Нетішинський міський ринок» у складі згідно з додатком.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4 викласти у новій редакції такого змісту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sz w:val="28"/>
          <w:szCs w:val="28"/>
          <w:lang w:val="uk-UA" w:eastAsia="ru-RU"/>
        </w:rPr>
        <w:t xml:space="preserve"> та секретаря Нетішинської міської ради Івана Романюка.».</w:t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десят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9 № 54/3619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 сесії Нетішинської міської ради VІ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2023 № ____/_____)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ипинення юридичної особи комунального підприємства Нетішинської міської ради «Нетішинський міський ринок» шляхом лікві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Романю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>Іван Васильович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секретар міської ради, …, реєстраційний номер облікової картки платника податків …,  голова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цька</w:t>
            </w:r>
          </w:p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начальник відділу економіки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Калени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>Галина Вікт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головний спеціаліст – бухгалтер відділу бухгалтерського обліку і звітності фінансового управління виконавчого комітету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>Людмила Юрчук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начальник відділу правового забезпечення апарату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</w:tbl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Times New Roman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4:00Z</dcterms:created>
  <dc:creator>Eko</dc:creator>
  <dc:description/>
  <cp:keywords/>
  <dc:language>en-US</dc:language>
  <cp:lastModifiedBy>Depviddil</cp:lastModifiedBy>
  <cp:lastPrinted>2023-08-29T09:00:00Z</cp:lastPrinted>
  <dcterms:modified xsi:type="dcterms:W3CDTF">2023-08-29T06:51:00Z</dcterms:modified>
  <cp:revision>5</cp:revision>
  <dc:subject/>
  <dc:title/>
</cp:coreProperties>
</file>