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5.2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129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2023</w:t>
        <w:tab/>
        <w:tab/>
        <w:tab/>
        <w:tab/>
        <w:t>Нетішин</w:t>
        <w:tab/>
        <w:tab/>
        <w:t xml:space="preserve">              № ___/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сесії Старокривинської сільської ради сьомого скликання від 18 травня        2017 року № 5 «Про припинення діяльності юридичної особи комунального підприємства «ПОДІЛЛЯ РЕЄСТР»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0 частини 1 статті 26, пункту 3 частини 4 статті                   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ей 104, 105 Цивільного кодексу України, </w:t>
      </w:r>
      <w:r>
        <w:rPr>
          <w:bCs/>
          <w:color w:val="0D0D0D"/>
          <w:sz w:val="28"/>
          <w:szCs w:val="28"/>
          <w:lang w:val="uk-UA"/>
        </w:rPr>
        <w:t>Закону України «Про добровільне об’єднання територіальних громад»</w:t>
      </w:r>
      <w:r>
        <w:rPr>
          <w:color w:val="000000"/>
          <w:sz w:val="28"/>
          <w:szCs w:val="28"/>
          <w:lang w:val="uk-UA"/>
        </w:rPr>
        <w:t xml:space="preserve">, 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1 травня 2019 року № 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1 травня  2019 року № 57/3777 «Про реорганізацію Старокривинської сільської ради шляхом приєднання до Нетішинської міської ради», </w:t>
      </w:r>
      <w:r>
        <w:rPr>
          <w:sz w:val="28"/>
          <w:szCs w:val="28"/>
          <w:lang w:val="uk-UA"/>
        </w:rPr>
        <w:t>Нетішинська міська рада    в и р і ш и л а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двадцять третьої сесії Старокривинської сільської ради сьомого скликання від 18 травня 2017 року № 5 «Про припинення діяльності юридичної особи комунального підприємства «ПОДІЛЛЯ РЕЄСТР» такі змін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3 рішення викласти у новій редакції такого змісту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Створити комісію з припинення юридичної особи (далі – ліквідаційна комісія) комунального підприємства «ПОДІЛЛЯ РЕЄСТР» та затвердити її склад згідно з додатком.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шістдесят сьомої (позачергової) сесії Нетішинської міської ради сьомого скликання від 03.01.2020 № 67/4350 «Про внесення змін до рішення двадцять третьої сесії Старокривинської сільської ради сьомого скликання від 18 травня 2017 року                       № 5 «Про припинення діяльності юридичної особи комунального підприємства «ПОДІЛЛЯ РЕЄСТР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sz w:val="28"/>
          <w:szCs w:val="28"/>
          <w:lang w:val="uk-UA" w:eastAsia="ru-RU"/>
        </w:rPr>
        <w:t xml:space="preserve"> та секретаря Нетішинської міської ради Івана Романюк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469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вадцять третьої сесії Старокривинської сільської ради сьомого скликання 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5.2017 № 5 </w:t>
      </w:r>
    </w:p>
    <w:p>
      <w:pPr>
        <w:pStyle w:val="Normal"/>
        <w:spacing w:lineRule="auto" w:line="240"/>
        <w:ind w:left="5400" w:hanging="0"/>
        <w:rPr/>
      </w:pPr>
      <w:r>
        <w:rPr>
          <w:sz w:val="28"/>
          <w:szCs w:val="28"/>
          <w:lang w:val="uk-UA"/>
        </w:rPr>
        <w:t xml:space="preserve">(у редакції рішення _____________ сесії Нетішинської міської ради 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2023 № ____/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ипинення юридичної особи комунального підприємства «ПОДІЛЛЯ РЕЄСТР»  шляхом ліквідації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Романю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секретар міської ради, …, реєстраційний номер облікової картки платника податків …, 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цька</w:t>
            </w:r>
          </w:p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начальник відділу економіки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ени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Вікт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головний спеціаліст – бухгалтер відділу бухгалтерського обліку і звітності фінансового управління виконавчого комітету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Юрчук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начальник відділу правового забезпечення апарату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</w:tbl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szCs w:val="26"/>
          <w:lang w:val="uk-UA"/>
        </w:rPr>
      </w:pPr>
      <w:r>
        <w:rPr>
          <w:szCs w:val="26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3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4:00Z</dcterms:created>
  <dc:creator>User</dc:creator>
  <dc:description/>
  <cp:keywords/>
  <dc:language>en-US</dc:language>
  <cp:lastModifiedBy>Depviddil</cp:lastModifiedBy>
  <cp:lastPrinted>2023-08-29T09:03:00Z</cp:lastPrinted>
  <dcterms:modified xsi:type="dcterms:W3CDTF">2023-08-29T06:52:00Z</dcterms:modified>
  <cp:revision>7</cp:revision>
  <dc:subject/>
  <dc:title>ПРОЄКТ</dc:title>
</cp:coreProperties>
</file>