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0258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Драчука Р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рачуку Роману Вячеславовичу цільове призначення земельної ділянки площею 0,1812 га (кадастровий номер: 6810500000:02:003:1626), яка розташована у м. Нетішин, та перебуває у його власності для ведення особистого селянського господарства відповідно до Витягу з Державного реєстру речових прав від 24 серпня 2023 року, індексний номер витягу 344105757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Драчуку Роману Вячеславовичу, який зареєстрований за адресою: …, РНОКПП …, проєкт землеустрою щодо відведення земельної ділянки у разі зміни її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0:00Z</dcterms:created>
  <dc:creator>Пользователь Windows</dc:creator>
  <dc:description/>
  <cp:keywords/>
  <dc:language>en-US</dc:language>
  <cp:lastModifiedBy>Depviddil</cp:lastModifiedBy>
  <cp:lastPrinted>2023-09-04T10:00:00Z</cp:lastPrinted>
  <dcterms:modified xsi:type="dcterms:W3CDTF">2023-09-08T08:45:00Z</dcterms:modified>
  <cp:revision>5</cp:revision>
  <dc:subject/>
  <dc:title>ПРОЄКТ</dc:title>
</cp:coreProperties>
</file>