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2260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ОК «ЖБК «АПАРТ ПРОСТІР»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186  Земельного кодексу України, стаття 55 Закону України «Про землеустрій»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4 липня 2023 року № 38/1886 «Про надання дозволу ОК «ЖБК «АПАРТ ПРОСТІР»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метою розгляду звернення ОК «ЖБК «АПАРТ ПРОСТІР», зареєстрованого у виконавчому комітеті Нетішинської міської ради 08 серпня 2023 року за № 21/2952-01-09 /2023, Нетішинська міська рада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твердити ОК «ЖБК «АПАРТ ПРОСТІР» технічну документацію із землеустрою щодо встановлення (відновлення) меж земельної ділянки  в натурі (на місцевості) площею 0,0705 га, кадастровий номер 6810500000:02:006:0003, яка розташована в м.Нетішин, вул. Чорновола, 1, та перебуває у строковому платному користуванні відповідно до Договору оренди земельної ділянки від 31 липня 2018 року № 652, зареєстрованого</w:t>
      </w:r>
      <w:r>
        <w:rPr>
          <w:bCs/>
          <w:color w:val="000000"/>
          <w:sz w:val="28"/>
          <w:szCs w:val="28"/>
        </w:rPr>
        <w:t xml:space="preserve"> у Державному реєстрі прав </w:t>
      </w:r>
      <w:r>
        <w:rPr>
          <w:sz w:val="28"/>
          <w:szCs w:val="28"/>
        </w:rPr>
        <w:t>01 серпня 2018 року за № 27328939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8-29T13:07:00Z</cp:lastPrinted>
  <dcterms:modified xsi:type="dcterms:W3CDTF">2023-08-29T10:07:00Z</dcterms:modified>
  <cp:revision>73</cp:revision>
  <dc:subject/>
  <dc:title>ПРОЕКТ</dc:title>
</cp:coreProperties>
</file>