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09730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ресняков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2 березня 2023 року, індексний номер витягу 326525077, та з метою розгляду звернення Пресняков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ресняков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 xml:space="preserve">2. Передати Преснякову Володимиру Вікторовичу, який зареєстрований за адресою: …, РНОКПП …, у власність земельну ділянку (кадастровий номер: 6823987300:01:034:0076),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3. Преснякову В.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3-08-16T09:41:00Z</cp:lastPrinted>
  <dcterms:modified xsi:type="dcterms:W3CDTF">2023-08-16T07:42:00Z</dcterms:modified>
  <cp:revision>50</cp:revision>
  <dc:subject/>
  <dc:title>ПРОЕКТ</dc:title>
</cp:coreProperties>
</file>