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65543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 сесії  Нетіши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>№ ___/_____</w:t>
      </w:r>
    </w:p>
    <w:p>
      <w:pPr>
        <w:pStyle w:val="TextBody"/>
        <w:ind w:right="4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4598" w:hanging="0"/>
        <w:rPr>
          <w:sz w:val="28"/>
          <w:szCs w:val="28"/>
        </w:rPr>
      </w:pPr>
      <w:r>
        <w:rPr>
          <w:sz w:val="28"/>
          <w:szCs w:val="28"/>
        </w:rPr>
        <w:t>Про затвердження містобудівної документації «Внесення змін до генерального плану м.Нетішин та плану зонування території м.Нетішин»</w:t>
      </w:r>
    </w:p>
    <w:p>
      <w:pPr>
        <w:pStyle w:val="NoSpacing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ідповідно до пункту 3 частини 4 статті 42 Закону України «Про місцеве самоврядування в Україні», статей 17, 18, 19 Закону України «Про регулювання містобудівної діяльності», статті 12 Закону України «Про основи містобудування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 листопада 2011 року № 290 із внесеними змінами, враховуючи витяг з протоколу засідання архітектурно-містобудівної ради при відділі містобудування та архітектури облдержадміністрації від 27 квітня 2023 року № 1 та експертний висновок Державного підприємства «КИЇВОБЛБУДІНВЕСТ» філія «КИЇВОБЛБУДЕКСПЕРТИЗА» від 21 липня 2023 року,  Нетішинська міська рада   в и р і ш и л а:</w:t>
      </w:r>
    </w:p>
    <w:p>
      <w:pPr>
        <w:pStyle w:val="TextBody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атвердити містобудівну документацію «Внесення змін до генерального плану м.Нетішин та плану зонування території м.Нетішин», розроблену авторським колективом ТОВ «ЕСТР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60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Олександр СУПРУНЮ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6:00Z</dcterms:created>
  <dc:creator>User</dc:creator>
  <dc:description/>
  <cp:keywords/>
  <dc:language>en-US</dc:language>
  <cp:lastModifiedBy>Depviddil</cp:lastModifiedBy>
  <cp:lastPrinted>2023-08-23T09:10:00Z</cp:lastPrinted>
  <dcterms:modified xsi:type="dcterms:W3CDTF">2023-08-24T07:26:00Z</dcterms:modified>
  <cp:revision>2</cp:revision>
  <dc:subject/>
  <dc:title>ПРОЄКТ</dc:title>
</cp:coreProperties>
</file>