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Normal"/>
        <w:tabs>
          <w:tab w:val="clear" w:pos="709"/>
          <w:tab w:val="left" w:pos="7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0593214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/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4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переліку нежитлових приміщень, що перебувають у комунальній власності Нетішинської міської територіальної громади </w:t>
      </w:r>
    </w:p>
    <w:p>
      <w:pPr>
        <w:pStyle w:val="Normal"/>
        <w:spacing w:lineRule="auto" w:line="240" w:before="0" w:after="0"/>
        <w:ind w:right="465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рішення четвертої сесії Нетішинської міської ради І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18 вересня 1998 року № 1 «Про надання згоди на передачу у комунальну власність територіальної громади міста об'єктів, що належать до державної форми власності», рішення сімнадцятої сесії Нетішинської міської ради І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0 вересня 2001 року № 2 «Про передачу житлового фонду з балансу житлово-комунального підприємства на  баланс житлово-комунального об'єднання», рішення двадцять друг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3 грудня 2016 року № 22/1130 «Про Положення про Фонд комунального майна міста Нетішина» зі змінами та з метою впорядкування об'єктів нерухомості комунальної власності Нетішинської міської територіальної громади, Нетішинська міська рада           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ерелік нежитлових приміщень, що перебувають у комунальній власності Нетішинської міської територіальної громади, згідно з додатком.</w:t>
      </w:r>
    </w:p>
    <w:p>
      <w:pPr>
        <w:pStyle w:val="Normal"/>
        <w:tabs>
          <w:tab w:val="left" w:pos="709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Фонду комунального майна міста Нетішина звернутись до державного реєстратора з метою реєстрації права комунальної власності за Нетішинською міською територіальною громадою на нежитлові приміщення у Державному реєстрі речових прав на нерухоме майно згідно з додатком.</w:t>
      </w:r>
    </w:p>
    <w:p>
      <w:pPr>
        <w:pStyle w:val="Normal"/>
        <w:tabs>
          <w:tab w:val="left" w:pos="709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 та першого заступника міського голови Олену Хом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 xml:space="preserve">             Олександр СУПРУНЮК</w:t>
      </w:r>
    </w:p>
    <w:p>
      <w:pPr>
        <w:pStyle w:val="Normal"/>
        <w:tabs>
          <w:tab w:val="clear" w:pos="709"/>
          <w:tab w:val="center" w:pos="7651" w:leader="none"/>
        </w:tabs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  <w:tab/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рішення __________ сесії Нетішинської міської ради        VIІI скликання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2023 № ___/_____</w:t>
      </w:r>
    </w:p>
    <w:p>
      <w:pPr>
        <w:pStyle w:val="Normal"/>
        <w:tabs>
          <w:tab w:val="clear" w:pos="709"/>
          <w:tab w:val="left" w:pos="67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житлових приміщень, що перебувають у комунальній власності Нетішинської міської територіальної гром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28"/>
        <w:gridCol w:w="4394"/>
        <w:gridCol w:w="198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 нежитлових приміщен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цезнаходження  нежитлових приміще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 нежитлових приміщень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нежитлових приміщень № 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ницька область, Шепетівський район, Нетішинська міська територіальна громада, місто Нетішин, вулиця Варшавська, 9, приміщення (група приміщень) 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нежитлових приміщень №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ницька область, Шепетівський район, Нетішинська міська територіальна громада, місто Нетішин, вулиця Набережна, 1, приміщення (група приміщень)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,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 проєкту рішення міської ради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переліку нежитлових приміщень, що перебувають у комунальній власності Нетішинської міської територіальної громади»  </w:t>
      </w:r>
    </w:p>
    <w:p>
      <w:pPr>
        <w:pStyle w:val="Normal"/>
        <w:tabs>
          <w:tab w:val="clear" w:pos="709"/>
          <w:tab w:val="left" w:pos="81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ю метою підготовки проєкту рішення є необхідність реєстрації об’єктів нерухомості комунальної власності Нетішинської міської територіальної громади, забезпечення обліку нежитлових приміщень, що перебувають у комунальній власності Нетішинської міської територіальної громади. Прийняття даного рішення необхідне для приведення у відповідність до вимог чинного законодавства України перелік об’єктів комунальної власності, усунення ризиків відчуження майна комунальної власності на користь інших суб’єктів господарювання. </w:t>
      </w:r>
    </w:p>
    <w:p>
      <w:pPr>
        <w:pStyle w:val="Normal"/>
        <w:tabs>
          <w:tab w:val="clear" w:pos="709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Фонду </w:t>
      </w:r>
    </w:p>
    <w:p>
      <w:pPr>
        <w:pStyle w:val="Normal"/>
        <w:tabs>
          <w:tab w:val="clear" w:pos="709"/>
          <w:tab w:val="left" w:pos="3261" w:leader="none"/>
          <w:tab w:val="left" w:pos="4111" w:leader="none"/>
          <w:tab w:val="left" w:pos="7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нального майна міста Нетішина </w:t>
        <w:tab/>
        <w:t>Надія КОВАЛЬ</w:t>
      </w:r>
    </w:p>
    <w:p>
      <w:pPr>
        <w:pStyle w:val="Normal"/>
        <w:tabs>
          <w:tab w:val="clear" w:pos="709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3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uk-U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59:00Z</dcterms:created>
  <dc:creator>User</dc:creator>
  <dc:description/>
  <cp:keywords/>
  <dc:language>en-US</dc:language>
  <cp:lastModifiedBy>Depviddil</cp:lastModifiedBy>
  <cp:lastPrinted>2023-09-12T16:57:00Z</cp:lastPrinted>
  <dcterms:modified xsi:type="dcterms:W3CDTF">2023-09-12T13:59:00Z</dcterms:modified>
  <cp:revision>2</cp:revision>
  <dc:subject/>
  <dc:title>ПРОЄКТ</dc:title>
</cp:coreProperties>
</file>