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221551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__.___.2023</w:t>
        <w:tab/>
        <w:tab/>
        <w:tab/>
        <w:tab/>
        <w:tab/>
        <w:t>Нетішин</w:t>
        <w:tab/>
        <w:tab/>
        <w:tab/>
        <w:tab/>
        <w:t xml:space="preserve">   № ___/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6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КНП НМР «Спеціалізована медико-санітарна частина м. Нетішин» згоди на списання основних засоб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8 листопада 2007 року № 1314 «Про затвердження Порядку списання об’єктів державної власності», рішення тридцять четвер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І скликання від 27 жовтня 2017 року             № 34/1865 «Про Положення про порядок списання майна, що є комунальною власністю територіальної громади м.Нетішин» зі змінами та листа КНП НМР «Спеціалізована медико-санітарна частина м. Нетішин», зареєстрованого у виконавчому комітеті Нетішинської міської ради 10 серпня 2023 року за           № 25/2999-01-11/2023, Нетішинська міська рада       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КНП НМР «Спеціалізована медико-санітарна частина                   м. Нетішин» згоду на списання основних засобів, що знаходяться на балансі КНП НМР «Спеціалізована медико-санітарна частина м. Нетішин», згідно з додат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НП НМР «Спеціалізована медико-санітарна частина м. Нетішин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 процедуру списання відповідно до вимог чинного законодавства У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 рішення сесії _________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тішинської  міської ради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кликання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ind w:firstLine="623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.___.2023 № ____/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лік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их засобів </w:t>
      </w:r>
      <w:r>
        <w:rPr>
          <w:rFonts w:cs="Times New Roman" w:ascii="Times New Roman" w:hAnsi="Times New Roman"/>
          <w:b/>
          <w:sz w:val="28"/>
          <w:szCs w:val="28"/>
        </w:rPr>
        <w:t xml:space="preserve">КНП НМР «Спеціалізована 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санітарна частина м. Нетішин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які непридатні для подальшого використання і підлягають списанн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41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12"/>
        <w:gridCol w:w="990"/>
        <w:gridCol w:w="1841"/>
        <w:gridCol w:w="1949"/>
      </w:tblGrid>
      <w:tr>
        <w:trPr>
          <w:trHeight w:val="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’єк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-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Інвентарний ном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віс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ереоцін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артість, грн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фібрилятор монітор ДН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719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 562,0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істероско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711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 780,0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нітор матері і пл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717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 597,0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нітор матері і пл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717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 597,00</w:t>
            </w:r>
          </w:p>
        </w:tc>
      </w:tr>
      <w:tr>
        <w:trPr>
          <w:trHeight w:val="6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онітор фетальний для стеження кардіотоком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CAD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04721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8 299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0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ематологічний аналізатор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Hemascreen-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04714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221 965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0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отоелектроколориметр КФК-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720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 103,0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налізатор біохіміч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tarfax 1904 p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104714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84 078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0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лекторкардіограф 6-ти каналь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719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 022,0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Ехоенцефалоскоп переносний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ЭЭС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713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0 109,0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п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оме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4712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21 751,0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фібрилятор монітор ДМ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719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 490,0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парат УЗД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SIME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7128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 024,0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хотомоскоп комп’ютерний електронного лінійного сканування «Сономед-400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721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7 928,0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истема кардіомоніторування «Ритм-2000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720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 461,0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арат лазерний терапевтичний ЛОТ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713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 547,00</w:t>
            </w:r>
          </w:p>
        </w:tc>
      </w:tr>
      <w:tr>
        <w:trPr>
          <w:trHeight w:val="4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арат рентгенівський стаціонарний РУМ-20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704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 678,00</w:t>
            </w:r>
          </w:p>
        </w:tc>
      </w:tr>
      <w:tr>
        <w:trPr>
          <w:trHeight w:val="330" w:hRule="atLeast"/>
        </w:trPr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СЬ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 407 991,00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Іван РО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 проєкту рішення міської ради 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надання 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П НМР «Спеціалізована медико-санітарна частина м. Нетішин»</w:t>
      </w:r>
    </w:p>
    <w:p>
      <w:pPr>
        <w:pStyle w:val="Normal"/>
        <w:tabs>
          <w:tab w:val="clear" w:pos="708"/>
          <w:tab w:val="left" w:pos="39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годи на списання основних засобів»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сновною метою підготовки проєкту рішення є розгляд </w:t>
      </w:r>
      <w:r>
        <w:rPr>
          <w:rFonts w:cs="Times New Roman" w:ascii="Times New Roman" w:hAnsi="Times New Roman"/>
          <w:sz w:val="28"/>
          <w:szCs w:val="28"/>
        </w:rPr>
        <w:t>листа КНП НМР «Спеціалізована медико-санітарна частина м. Нетішин», зареєстрованого у виконавчому комітеті Нетішинської міської ради 10 серпня 2023 року за           № 25/2999-01-11/2023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щодо надання згоди на списання об’єктів основних засобів повністю амортизованих та фізично зношених у кількості 17 шт., загальною первісною вартістю 1 407 991,00 грн, </w:t>
      </w:r>
      <w:r>
        <w:rPr>
          <w:rFonts w:cs="Times New Roman" w:ascii="Times New Roman" w:hAnsi="Times New Roman"/>
          <w:sz w:val="28"/>
          <w:szCs w:val="28"/>
        </w:rPr>
        <w:t xml:space="preserve">у зв’язку з непридатністю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одальшого використання</w:t>
      </w:r>
      <w:r>
        <w:rPr>
          <w:rFonts w:cs="Times New Roman" w:ascii="Times New Roman" w:hAnsi="Times New Roman"/>
          <w:sz w:val="28"/>
          <w:szCs w:val="28"/>
        </w:rPr>
        <w:t xml:space="preserve"> та неефективніст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ня відновлювального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Фонду 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майна міста Нетішина                                           Надія КОВАЛЬ</w:t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  <w:tab w:val="left" w:pos="4111" w:leader="none"/>
          <w:tab w:val="left" w:pos="70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12:00Z</dcterms:created>
  <dc:creator>User</dc:creator>
  <dc:description/>
  <cp:keywords/>
  <dc:language>en-US</dc:language>
  <cp:lastModifiedBy>Depviddil</cp:lastModifiedBy>
  <cp:lastPrinted>2023-09-07T13:36:00Z</cp:lastPrinted>
  <dcterms:modified xsi:type="dcterms:W3CDTF">2023-09-07T10:37:00Z</dcterms:modified>
  <cp:revision>114</cp:revision>
  <dc:subject/>
  <dc:title/>
</cp:coreProperties>
</file>