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ОЄК</w:t>
      </w: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2185848" r:id="rId2"/>
        </w:object>
      </w:r>
      <w:r>
        <w:rPr>
          <w:sz w:val="28"/>
          <w:szCs w:val="28"/>
          <w:lang w:val="ru-RU"/>
        </w:rPr>
        <w:t>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 xml:space="preserve">Нетішин </w:t>
        <w:tab/>
        <w:tab/>
        <w:tab/>
        <w:t xml:space="preserve">      № ____/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  надання згоди Управлінню капітального  будівництва  виконавчого комітету  Нетішинської  міської ради  на укладення договору сервітуту для проведення капітального  ремонту частини будівлі Будинку дитячої творчості (облаштування фасаду)</w:t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повідно    до    статті  25, пункту  3  частини  4  статті  42  Закону  України «Про місцеве самоврядування  в  Україні»,  Закону  України  «Про  регулювання містобудівної  діяльності»,  Положення  про  Управління  капітального будівництва   виконавчого   комітету   Нетішинської   міської   ради, </w:t>
      </w:r>
      <w:r>
        <w:rPr>
          <w:sz w:val="28"/>
          <w:szCs w:val="28"/>
        </w:rPr>
        <w:t xml:space="preserve">затвердженого   рішенням   восьмої   сесії   Нетішинської   міської   ради    VII   скликання   від   25   березня   2016   року   № 8/284   (у   редакції рішення   тридцять   дев’ятої   сесії   Нетішинської   міської   ради VІІ   скликання   від   02   березня   2018 року   № 39/2300),   та   </w:t>
      </w:r>
      <w:r>
        <w:rPr>
          <w:sz w:val="28"/>
          <w:szCs w:val="28"/>
          <w:lang w:eastAsia="ru-RU"/>
        </w:rPr>
        <w:t xml:space="preserve">з   метою виконання рішення шостої сесії </w:t>
      </w:r>
      <w:r>
        <w:rPr>
          <w:sz w:val="28"/>
          <w:szCs w:val="28"/>
          <w:lang w:val="en-US" w:eastAsia="ru-RU"/>
        </w:rPr>
        <w:t>VIII</w:t>
      </w:r>
      <w:r>
        <w:rPr>
          <w:sz w:val="28"/>
          <w:szCs w:val="28"/>
          <w:lang w:eastAsia="ru-RU"/>
        </w:rPr>
        <w:t xml:space="preserve"> скликання Нетішинської міської ради від 05 лютого 2021 року № 6/246 «Про передачу  Управлінню капітального будівництва   виконавчого   комітету   Нетішинської   міської   ради   функцій замовника   будівництва   об’єктів»,   ефективного   управління   будівництвом   об’єктів   комунального   призначення,   скорочення   його   термінів   та   своєчасного   введення   об’єктів   в  експлуатацію,  у  межах  функцій  органу   місцевого   самоврядування,   Нетішинська   міська   рада      в и р і ш и л а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Надати   згоду  Управлінню   капітального   будівництва   виконавчого комітету   Нетішинської   міської   ради для </w:t>
      </w:r>
      <w:r>
        <w:rPr>
          <w:sz w:val="28"/>
          <w:szCs w:val="28"/>
          <w:lang w:eastAsia="en-US"/>
        </w:rPr>
        <w:t xml:space="preserve">укладення договору сервітуту на користування   </w:t>
      </w:r>
      <w:r>
        <w:rPr>
          <w:sz w:val="28"/>
          <w:szCs w:val="28"/>
        </w:rPr>
        <w:t>будівлею   б</w:t>
      </w:r>
      <w:r>
        <w:rPr>
          <w:color w:val="000000"/>
          <w:sz w:val="28"/>
          <w:szCs w:val="28"/>
        </w:rPr>
        <w:t xml:space="preserve">удинку   дитячої   творчості   по просп. Курчатова, 8/1 в </w:t>
      </w:r>
      <w:r>
        <w:rPr>
          <w:sz w:val="28"/>
          <w:szCs w:val="28"/>
        </w:rPr>
        <w:t>м.Нетішин   Нетішинської МТГ   Шепетівського   району   Хмельницької  області, та провести  його  державну  реєстр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Контроль за </w:t>
      </w:r>
      <w:r>
        <w:rPr>
          <w:sz w:val="28"/>
          <w:szCs w:val="28"/>
        </w:rPr>
        <w:t xml:space="preserve">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а, будівництва, благоустрою, регулювання земельних відносин та екології (Олег Петрук) та першого заступника міського голови Олену Хоменко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40:00Z</dcterms:created>
  <dc:creator>Admin</dc:creator>
  <dc:description/>
  <cp:keywords/>
  <dc:language>en-US</dc:language>
  <cp:lastModifiedBy>Depviddil</cp:lastModifiedBy>
  <cp:lastPrinted>2023-08-17T15:39:00Z</cp:lastPrinted>
  <dcterms:modified xsi:type="dcterms:W3CDTF">2023-08-17T12:40:00Z</dcterms:modified>
  <cp:revision>2</cp:revision>
  <dc:subject/>
  <dc:title>ПРОЄКТ</dc:title>
</cp:coreProperties>
</file>