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588118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>№_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з кадастровим номером 6810500000:02:006:0188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 глави 33 Цивільного кодексу України, рішення тридцять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14 липня 2023 року №38/1871 «Про організацію  Управлінням капітального будівництва виконавчого комітету  Нетішинської  міської ради капітального ремонту частини будівлі дошкільного навчального   закладу  № 8 (ясла-садок) «Золотий ключик»  та з метою розгляду звернення  Закладу дошкільної освіти № 8 «Золотий ключик» Нетішинської міської ради, зареєстрованого у виконавчому комітеті Нетішинської міської ради 08 вересня 2023 року за № 26/3437-01-11/2023,  Нетішинська міська рада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Закладом дошкільної освіти № 8 «Золотий ключик» Нетішинської міської ради та управлінням капітального будівництва виконавчого комітету Нетішинської міської ради на земельну ділянку площею 1,1212 га, (кадастровий номер </w:t>
      </w:r>
      <w:r>
        <w:rPr>
          <w:bCs/>
          <w:sz w:val="28"/>
          <w:szCs w:val="28"/>
        </w:rPr>
        <w:t>6810500000:02:006:0188)</w:t>
      </w:r>
      <w:r>
        <w:rPr>
          <w:rStyle w:val="StrongEmphasis"/>
          <w:b w:val="false"/>
          <w:bCs/>
          <w:sz w:val="28"/>
          <w:szCs w:val="28"/>
        </w:rPr>
        <w:t xml:space="preserve"> з цільовим призначенням: 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м. Нетішин, пров. Миру, 12, та перебуває у постійному користуванні Закладу дошкільної освіти № 8 «Золотий ключик» Нетішинської міської ради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3:00Z</dcterms:created>
  <dc:creator>Admin</dc:creator>
  <dc:description/>
  <cp:keywords/>
  <dc:language>en-US</dc:language>
  <cp:lastModifiedBy>Depviddil</cp:lastModifiedBy>
  <cp:lastPrinted>2023-09-12T16:46:00Z</cp:lastPrinted>
  <dcterms:modified xsi:type="dcterms:W3CDTF">2023-09-12T13:47:00Z</dcterms:modified>
  <cp:revision>4</cp:revision>
  <dc:subject/>
  <dc:title>ПРОЄКТ</dc:title>
</cp:coreProperties>
</file>