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6335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>Скопчаку В.В.</w:t>
      </w:r>
      <w:r>
        <w:rPr>
          <w:sz w:val="28"/>
          <w:szCs w:val="28"/>
        </w:rPr>
        <w:t xml:space="preserve"> дії договору оренди земельної ділянки, площею 0,0015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ті 33 Закону України «Про оренду землі» та з метою розгляду звернення Скопчака В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8 серпня 2023 року за № С/935-04/024, Нетішинська міська рада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15 га, (кадастровий номер 6810500000:02:006:0126), яка розташована на просп. Героїв України, у районі будинку № 7, укладеного між Нетішинською міською радою та Скопчаком Віталієм Васильовичем, 17 серпня 2017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в Державному реєстрі прав 17 серпня 2017 року за № 21957635</w:t>
      </w:r>
      <w:r>
        <w:rPr>
          <w:bCs/>
          <w:color w:val="000000"/>
          <w:sz w:val="28"/>
          <w:szCs w:val="28"/>
        </w:rPr>
        <w:t>, для розміщення літнього майданчика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7:00Z</dcterms:created>
  <dc:creator>User</dc:creator>
  <dc:description/>
  <cp:keywords/>
  <dc:language>en-US</dc:language>
  <cp:lastModifiedBy>Depviddil</cp:lastModifiedBy>
  <cp:lastPrinted>2023-08-28T15:54:00Z</cp:lastPrinted>
  <dcterms:modified xsi:type="dcterms:W3CDTF">2023-08-28T12:54:00Z</dcterms:modified>
  <cp:revision>6</cp:revision>
  <dc:subject/>
  <dc:title>ПРОЕКТ</dc:title>
</cp:coreProperties>
</file>