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8481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>ТОВ «Будсервіс»</w:t>
      </w:r>
      <w:r>
        <w:rPr>
          <w:sz w:val="28"/>
          <w:szCs w:val="28"/>
        </w:rPr>
        <w:t xml:space="preserve">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</w:t>
      </w:r>
      <w:r>
        <w:rPr>
          <w:bCs/>
          <w:color w:val="000000"/>
          <w:sz w:val="28"/>
          <w:szCs w:val="28"/>
        </w:rPr>
        <w:t>ТОВ «Будсервіс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9 серпня 2023 року за № 33/2982-01-13/2023,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4061 га, (кадастровий номер 6810500000:02:007:0322), яка розташована на вул. Промислова, 4/10, укладеного між Нетішинською міською радою та ТОВ «Будсервіс», код ЄДРПОУ 14157248, 17 вересня 2007 року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єстрованого у </w:t>
      </w:r>
      <w:r>
        <w:rPr>
          <w:bCs/>
          <w:color w:val="000000"/>
          <w:sz w:val="28"/>
          <w:szCs w:val="28"/>
        </w:rPr>
        <w:t>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вересня 2007 року за № 040774500317, для будівництва виробничої бази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411171,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один мільйон чотириста одинадцять тисяч сто сімдесят одна гривня 42 копійк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42335,14 грн. (сорок дві тисячі триста тридцять п’ять гривень 14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527,93 грн. (три тисячі п’ятсот двадцять сім гривень 93 копій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отримувача: Казначейство України (ел.адм.пода</w:t>
      </w:r>
      <w:r>
        <w:rPr>
          <w:sz w:val="28"/>
          <w:szCs w:val="28"/>
          <w:lang w:val="ru-RU"/>
        </w:rPr>
        <w:t xml:space="preserve">т.)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128999980334139812000022743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 VIII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4:00Z</dcterms:created>
  <dc:creator>User</dc:creator>
  <dc:description/>
  <cp:keywords/>
  <dc:language>en-US</dc:language>
  <cp:lastModifiedBy>Depviddil</cp:lastModifiedBy>
  <cp:lastPrinted>2023-08-23T13:04:00Z</cp:lastPrinted>
  <dcterms:modified xsi:type="dcterms:W3CDTF">2023-08-23T10:08:00Z</dcterms:modified>
  <cp:revision>3</cp:revision>
  <dc:subject/>
  <dc:title>ПРОЕКТ</dc:title>
</cp:coreProperties>
</file>