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69722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Карпюк Н.Я. дії договору оренди земельної ділянки, площею 0,0070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арпюк Н.Я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4 липня 2023 року за                                      № 34/2490-01-13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>) рі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0 га, (кадастровий номер 6810500000:02:007:0004), яка розташована на вул. Ринковій, укладеного між Нетішинською міською радою та фізичною особою-підприємцем Карпюк Наталією Яро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РНОКПП …, 03 черв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3 червня 2005</w:t>
      </w:r>
      <w:r>
        <w:rPr>
          <w:bCs/>
          <w:color w:val="000000"/>
          <w:sz w:val="28"/>
          <w:szCs w:val="28"/>
        </w:rPr>
        <w:t xml:space="preserve"> року за № 04057450004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69933,08 грн. (шістдесят дев’ять тисяч дев’ятсот тридцять три гривні 08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993,31 грн. (шість тисяч дев’ятсот дев’яносто три гривні 31 копій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82,78 грн. (п’ятсот вісімдесят дві гривні 7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8-16T09:44:00Z</cp:lastPrinted>
  <dcterms:modified xsi:type="dcterms:W3CDTF">2023-08-16T07:45:00Z</dcterms:modified>
  <cp:revision>52</cp:revision>
  <dc:subject/>
  <dc:title>ПРОЕКТ</dc:title>
</cp:coreProperties>
</file>