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5250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Лелях О.Д. дії договору оренди земельної ділянки, площею 0,0020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Лелях О.Д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липня 2023 року за                                    № 34/2474-01-13/2023, Нетішинська міська рада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0 га, (кадастровий номер 6810500000:02:006:0019), яка розташована на просп. Незалежності, у районі житлового будинку № 24, укладеного між Нетішинською міською радою та фізичною особою-підприємцем Лелях Ольгою Дмит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30 серп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2 вересня 2005</w:t>
      </w:r>
      <w:r>
        <w:rPr>
          <w:bCs/>
          <w:color w:val="000000"/>
          <w:sz w:val="28"/>
          <w:szCs w:val="28"/>
        </w:rPr>
        <w:t xml:space="preserve"> року за № 04057450003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17667,59 грн. (сімнадцять тисяч шістсот шістдесят сім гривень 59 копійок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766,76 грн. (одна тисяча сімсот шістдесят шість гривень 7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47,23 грн. (сто сорок сім гривень 23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3-08-16T09:47:00Z</cp:lastPrinted>
  <dcterms:modified xsi:type="dcterms:W3CDTF">2023-08-16T07:45:00Z</dcterms:modified>
  <cp:revision>52</cp:revision>
  <dc:subject/>
  <dc:title>ПРОЕКТ</dc:title>
</cp:coreProperties>
</file>