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103470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2"/>
          <w:szCs w:val="28"/>
        </w:rPr>
      </w:pPr>
      <w:r>
        <w:rPr>
          <w:b/>
          <w:smallCaps/>
          <w:sz w:val="2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3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</w:t>
      </w:r>
      <w:r>
        <w:rPr>
          <w:bCs/>
          <w:color w:val="000000"/>
          <w:sz w:val="28"/>
          <w:szCs w:val="28"/>
        </w:rPr>
        <w:t xml:space="preserve">фізичній особі-підприємцю </w:t>
      </w:r>
      <w:r>
        <w:rPr>
          <w:sz w:val="28"/>
          <w:szCs w:val="28"/>
        </w:rPr>
        <w:t xml:space="preserve">Самойловій О.В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 рішення шістдесят шостої сесії Нетішинської міської ради VІІ скликання від 20 грудня 2019 року № 66/4300 «Про затвердження технічної документації з нормативної грошової оцінки земель населеного пункту міста Нетішин» та з метою розгляду звернення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Самойлової О.В., </w:t>
      </w:r>
      <w:r>
        <w:rPr>
          <w:sz w:val="28"/>
          <w:szCs w:val="28"/>
        </w:rPr>
        <w:t xml:space="preserve">зареєстрованого у виконавчому комітеті Нетішинської міської ради 12 липня 2023 року за                                                  № 34/2608-01-13/2023, Нетішинська міська рада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новити терміном на 1 (один) рік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>договору оренди земельної ділянки, площею 0,0024 га, (кадастровий номер 6810500000:02:006:0064), яка розташована на вул. Варшавська, у районі будинку №11, укладеного між Нетішинською міською радою та фізичною особою-підприємцем Самойловою Оксаною Васил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30 серпня 2007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30 серпня 2007</w:t>
      </w:r>
      <w:r>
        <w:rPr>
          <w:bCs/>
          <w:color w:val="000000"/>
          <w:sz w:val="28"/>
          <w:szCs w:val="28"/>
        </w:rPr>
        <w:t xml:space="preserve"> року за № 040774500316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нести наступні зміни до Договору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Пункт 2.4.  розділу 2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Нормативна грошова оцінка земельної ділянки станом на 01 січня 2023 року становить 24724,32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грн. (двадцять чотири тисячі сімсот двадцять чотири гривні 32 копійк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ункт 4.1. розділу 4 Договору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«Розмір орендної плати за земельну ділянку на рік становить: 10% від нормативної грошової оцінки цієї земельної ділянки і складає 2472,43 грн. (дві тисячі чотириста сімдесят дві гривні 43 копійк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Розмір орендної плати за земельну ділянку в місяць становить:                     206,04 грн. (двісті шість гривень 04 копійки)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озділ «Одержувач коштів» розділу 14 викласти у новій редакції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держувач коштів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ГУК у Хмел.обл/Нетішин.мтг 18010900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од ЄДРПОУ 37971775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Банк отримувача: Казначейство України (ел.адм.подат.)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UA548999980334149815000022743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д платежу 180109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  Олександр  СУПРУНЮ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15:00Z</dcterms:created>
  <dc:creator>User</dc:creator>
  <dc:description/>
  <cp:keywords/>
  <dc:language>en-US</dc:language>
  <cp:lastModifiedBy>Depviddil</cp:lastModifiedBy>
  <cp:lastPrinted>2023-08-16T09:50:00Z</cp:lastPrinted>
  <dcterms:modified xsi:type="dcterms:W3CDTF">2023-08-16T07:46:00Z</dcterms:modified>
  <cp:revision>24</cp:revision>
  <dc:subject/>
  <dc:title>ПРОЕКТ</dc:title>
</cp:coreProperties>
</file>