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3520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Ящуку О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Ящука О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серпня 2023 року за                                               № 34/2875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2 га (кадастровий номер 6810500000:02:005:0631), яка розташована на вул. Набережна, у районі будинку № 25, укладеного між Нетішинською міською радою та фізичною особою-підприємцем </w:t>
      </w:r>
      <w:r>
        <w:rPr>
          <w:sz w:val="28"/>
          <w:szCs w:val="28"/>
        </w:rPr>
        <w:t>Ящуком Олександро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: …, 09 вересня 2009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0 вересня 2009 року за № 04097450021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1. Пункт 2.4.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19434,3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дев’ятнадцять тисяч чотириста тридцять чотири гривні 35 копійок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934,44 грн. (одна тисяча дев’ятсот тридцять чотири гривні 44 копій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161,95 грн. (сто шістдесят одна гривня 95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7:00Z</dcterms:created>
  <dc:creator>User</dc:creator>
  <dc:description/>
  <cp:keywords/>
  <dc:language>en-US</dc:language>
  <cp:lastModifiedBy>Depviddil</cp:lastModifiedBy>
  <cp:lastPrinted>2023-08-29T13:10:00Z</cp:lastPrinted>
  <dcterms:modified xsi:type="dcterms:W3CDTF">2023-08-29T10:20:00Z</dcterms:modified>
  <cp:revision>5</cp:revision>
  <dc:subject/>
  <dc:title>ПРОЕКТ</dc:title>
</cp:coreProperties>
</file>