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069869" r:id="rId2"/>
        </w:objec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2023         </w:t>
        <w:tab/>
        <w:tab/>
        <w:tab/>
        <w:t>Нетішин</w:t>
        <w:tab/>
        <w:t xml:space="preserve">                              </w:t>
        <w:tab/>
        <w:t xml:space="preserve">№ __/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45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розгляд звернення фізичної особи- підприємця Карпюк Н.Я. щодо поновлення дії договору оренди земельної ділян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Відповідно до пункту 34 частини 1 статті 26, пункту 3 частини 4 статті 42, Закону України «Про місцеве самоврядування в Україні», статті 12 Земельного кодексу України, статей 31, 34 Закону України «Про оренду землі», враховуючи  акт обстеження земельної ділянки, площею 0,0087 га, від 18 серпня 2023 року, у зв’язку з невикористанням земельної ділянки за цільовим призначенням та у зв’язку з тим, що Нетішинська міська територіальна громада в особі Нетішинської міської ради планує використовувати земельну ділянку для власних потреб, та з метою розгляду фізичної особи-підприємця Карпюк Н.Я., зареєстрованого у виконавчому комітеті Нетішинської міської ради  04 липня 2023 року за № 34/2491-01-13/2023, Нетішинська міська рада            в и р і ш и л 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ідмовити фізичній особі-підприємцю Карпюк Н.Я. у поновленні договору оренди земельної ділянки, площею 0,0087 га (кадастровий номер 6810500000:02:007:0151), для здійснення роздрібної торгівлі та надання комерційних послуг, яка розташована у м.Нетішин, вул. Ринкова у зв’язку з невикористанням земельної ділянки за цільовим призначенням та тим, що Нетішинська міська територіальна громада в особі Нетішинської міської ради планує використовувати земельну ділянку для власних потре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пинити з 05 жовтня 2023 року дію договору оренди земельної ділянки, укладеного між Нетішинською міською радою та фізичною особою-підприємцем Карпюк Наталією Ярославівною 05 жовтня 2007 року та зареєстрованого </w:t>
      </w:r>
      <w:r>
        <w:rPr>
          <w:bCs/>
          <w:sz w:val="28"/>
          <w:szCs w:val="28"/>
          <w:lang w:eastAsia="en-US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5 жовтня 2007 року за № 040774500324</w:t>
      </w:r>
      <w:r>
        <w:rPr>
          <w:sz w:val="28"/>
          <w:szCs w:val="28"/>
          <w:lang w:eastAsia="en-US"/>
        </w:rPr>
        <w:t>, у зв’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Міському голові вжити заходів щодо проведення державної реєстрації припинення права оренди земельної ділянки, площею 0,0087 га (кадастровий номер 6810500000:02:007:0151), для здійснення роздрібної торгівлі та надання комерційних послуг, яка розташована у м.Нетішин, вул. Ринкова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  голова</w:t>
        <w:tab/>
        <w:tab/>
        <w:t xml:space="preserve">  </w:t>
        <w:tab/>
        <w:tab/>
        <w:tab/>
        <w:tab/>
        <w:tab/>
        <w:t>Олександр СУПРУНЮК</w:t>
      </w:r>
    </w:p>
    <w:p>
      <w:pPr>
        <w:pStyle w:val="Normal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99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User</dc:creator>
  <dc:description/>
  <cp:keywords/>
  <dc:language>en-US</dc:language>
  <cp:lastModifiedBy>Depviddil</cp:lastModifiedBy>
  <cp:lastPrinted>2023-09-08T11:26:00Z</cp:lastPrinted>
  <dcterms:modified xsi:type="dcterms:W3CDTF">2023-09-08T08:27:00Z</dcterms:modified>
  <cp:revision>84</cp:revision>
  <dc:subject/>
  <dc:title>ПРОЕКТ</dc:title>
</cp:coreProperties>
</file>