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дев’ятої  сесії 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>2.Про дострокове припинення повноважень депутата Нетішинської міської ради VІІІ скликання Коваль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 xml:space="preserve">3.Про внесення змін до рішення тридцять друг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скликання від 23 грудня 2022 року № 32/1584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освіти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4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5.Про внесення змін до рішення третьої сесії Нетішинської міської ради VІІІ скликання від 11 грудня 2020 року № 3/32 «Про цільову соціальну програму розвитку фізичної культури і спорту у Нетішинській міській територіальній громаді на 2021-2025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олоді та спорту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6.</w:t>
      </w:r>
      <w:r>
        <w:rPr>
          <w:rFonts w:eastAsia="SimSun;宋体"/>
          <w:b/>
          <w:color w:val="000000"/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rFonts w:eastAsia="SimSun;宋体"/>
          <w:b/>
          <w:color w:val="000000"/>
          <w:sz w:val="28"/>
          <w:szCs w:val="28"/>
          <w:lang w:val="en-US"/>
        </w:rPr>
        <w:t>V</w:t>
      </w:r>
      <w:r>
        <w:rPr>
          <w:rFonts w:eastAsia="SimSun;宋体"/>
          <w:b/>
          <w:color w:val="000000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b/>
          <w:color w:val="000000"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b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rFonts w:eastAsia="SimSun;宋体"/>
          <w:b/>
          <w:color w:val="000000"/>
          <w:sz w:val="28"/>
          <w:szCs w:val="28"/>
        </w:rPr>
        <w:tab/>
        <w:t>7.</w:t>
      </w:r>
      <w:r>
        <w:rPr>
          <w:b/>
          <w:color w:val="000000"/>
          <w:sz w:val="28"/>
          <w:szCs w:val="28"/>
        </w:rPr>
        <w:t>Про внесення змін до рішення шостої сесії Нетішинської міської ради</w:t>
      </w:r>
      <w:r>
        <w:rPr>
          <w:b/>
          <w:color w:val="000000"/>
          <w:sz w:val="28"/>
          <w:szCs w:val="28"/>
          <w:lang w:val="en-US"/>
        </w:rPr>
        <w:t xml:space="preserve"> VIII</w:t>
      </w:r>
      <w:r>
        <w:rPr>
          <w:b/>
          <w:color w:val="000000"/>
          <w:sz w:val="28"/>
          <w:szCs w:val="28"/>
        </w:rPr>
        <w:t xml:space="preserve"> скликання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2021-2025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технічної служби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8.Про надання одноразової грошової допомоги Панцюку Г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Управління соціального захисту населення в</w:t>
      </w:r>
      <w:r>
        <w:rPr>
          <w:color w:val="000000"/>
          <w:sz w:val="28"/>
          <w:szCs w:val="28"/>
        </w:rPr>
        <w:t>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9.Про затвердження містобудівної документації «Внесення змін до генерального плану м.Нетішин та плану зонування території м.Нетішин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істобудування та архітектури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  <w:shd w:fill="FFFFFF" w:val="clear"/>
        </w:rPr>
        <w:t>Про створення комунальних майданчиків для платного паркування транспортних засобів на території міста Нетіш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>11.</w:t>
      </w:r>
      <w:r>
        <w:rPr>
          <w:b/>
          <w:color w:val="000000"/>
          <w:sz w:val="28"/>
          <w:szCs w:val="28"/>
        </w:rPr>
        <w:t>Про визнання таким, що втратило чинність, рішення двадцятої сесії Нетішинської міської ради VІІ скликання від 25 листопада 2016 року № 20/1045 «Про Порядок списання з балансу багатоквартирних будинків» із внесеними змі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12.Про   надання згоди Управлінню капітального  будівництва  виконавчого комітету  Нетішинської  міської ради  на укладення договору сервітуту для проведення капітального  ремонту частини будівлі Будинку дитячої творчості (облаштування фасаду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капітального будівництва виконавчого комітету </w:t>
        <w:tab/>
        <w:tab/>
        <w:tab/>
        <w:t xml:space="preserve">Нетішинської міської ради 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13.Про внесення змін до рішення тридцять треть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ІІІ скликання від 10 лютого 2023 року № 33/1643 «Про Програму благоустрою Нетішинської міської територіальної громади на 2023-2025 роки (нова редакція)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14.</w:t>
      </w:r>
      <w:r>
        <w:rPr>
          <w:b/>
          <w:bCs/>
          <w:color w:val="000000"/>
          <w:sz w:val="28"/>
          <w:szCs w:val="28"/>
        </w:rPr>
        <w:t>Про програму управління безхазяйним майном та майном відумерлої спадщини на території Нетішинської міської територіальної громади на 2023-2025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hanging="0"/>
        <w:jc w:val="both"/>
        <w:rPr/>
      </w:pPr>
      <w:r>
        <w:rPr>
          <w:b/>
          <w:bCs/>
          <w:color w:val="000000"/>
          <w:sz w:val="28"/>
          <w:szCs w:val="28"/>
        </w:rPr>
        <w:tab/>
        <w:t>15.</w:t>
      </w:r>
      <w:r>
        <w:rPr>
          <w:b/>
          <w:color w:val="000000"/>
          <w:sz w:val="28"/>
          <w:szCs w:val="28"/>
        </w:rPr>
        <w:t>Про внесення змін до рішення шістдесят восьмої сесії Нетішинської міської ради VІІ скликання від 24 січня 2020 року № 68/4364 «Про припинення юридичної особи комунального підприємства «Кривинське лісопаркове господарство Старокривинської сільської ради» шляхом ліквідації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16.Про внесення змін до рішення двадцять третьої сесії Старокривинської сільської ради сьомого скликання від 18 травня          2017 року № 5 «Про припинення діяльності юридичної особи комунального підприємства «ПОДІЛЛЯ РЕЄСТ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17.Про внесення змін до рішення п’ятдесят четвертої сесії Нетішинської міської ради VІІ скликання від 12 квітня 2019 року № 54/3619 «Про припинення юридичної особи комунального підприємства Нетішинської міської ради «Нетішинський міський ринок» шляхом ліквід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18.Про наглядові ради комунальних підприємств Нетішин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9.Про внесення змін до рішення дванадцятої сесії Нетішинської міської ради VIІI скликання від 26 серпня 2021 року № 12/803 «Про затвердження персонального складу наглядових рад комунальних підприємств Нетішинської міської рад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20.Звіт про виконання бюджету Нетішинської міської територіальної громади за січень-червень 2023 року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21.Про фінансовий план комунального підприємства Нетішинської міської ради «Агенція місцевого розвитку» на 2023 рі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НМР «Агенція місцевого розвитку»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22.Про внесення змін до рішення тридцятої сесії Нетішинської міської ради VІІІ скликання від 04 листопада 2022 року № 30/1542 «Про фінансовий план комунального підприємства Нетішинської міської ради «Благоустрій» на 2023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НМР «Благоустрій»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23.Про внесення змін до рішення тридцять четвертої сесії Нетішинської міської ради VІІІ скликання від 07 квітня 2023 року               № 34/1717 «Про фінансовий план комунального некомерційного підприємства Нетішинської міської ради «Спеціалізована медико-санітарна частина м.Нетішин» на 2023 рі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КНП НМР </w:t>
      </w:r>
      <w:r>
        <w:rPr>
          <w:color w:val="000000"/>
          <w:sz w:val="28"/>
          <w:szCs w:val="28"/>
        </w:rPr>
        <w:t xml:space="preserve">«Спеціалізована медико-санітарна частина </w:t>
        <w:tab/>
        <w:tab/>
        <w:tab/>
        <w:tab/>
        <w:t>м.Нетішин»</w:t>
      </w:r>
    </w:p>
    <w:p>
      <w:pPr>
        <w:pStyle w:val="Normal"/>
        <w:ind w:right="-82" w:hanging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4.Про внесення змін до рішення шістдесят дев’ятої сесії Нетішинської міської ради VІІ скликання від 28 лютого 2020 року                № 69/4467 «Про комплексну програму розвитку цивільного захисту Нетішинської міської територіальної громади на 2020-2024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з питань цивільного захисту населення виконавчого комітету Нетішинської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5.</w:t>
      </w:r>
      <w:r>
        <w:rPr>
          <w:b/>
          <w:sz w:val="28"/>
          <w:szCs w:val="28"/>
        </w:rPr>
        <w:t>Про внесення змін до рішення двадцять третьої сесії Нетішинської міської ради VII скликання від 14 лютого 2017 року № 23/1202 «Про програму «Муніципальне житло Нетішинської міської  територіальної громади на 2017-2027 рок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26.Про внесення змін до бюджету Нетішинської міської територіальної громади на 2023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27.Про виконання у 2022 році програми фінансування заходів державного, обласного, місцевого значення у Нетішинській міській ТГ на 2021-2023 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 xml:space="preserve">Любов Оцабрика, керуючий справами виконавчого комітету </w:t>
        <w:tab/>
        <w:tab/>
        <w:tab/>
        <w:t>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з організаційних питань апарату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28.Про виконання у 2022 році комплексної  програми розвитку цивільного захисту Нетішинської міської територіальної громади на           2020-2024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з питань цивільного захисту населення виконавчого комітету Нетішинської міської ради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29.Про виконання програми розвитку інвестиційної діяльності в Нетішинській міській територіальній громаді на 2020-2022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30.</w:t>
      </w:r>
      <w:r>
        <w:rPr>
          <w:b/>
          <w:sz w:val="28"/>
          <w:szCs w:val="28"/>
        </w:rPr>
        <w:t xml:space="preserve">Про внесення змін до рішення тридцять четвер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27 жовтня 2017 року               № 34/1865 «Про Положення про порядок списання майна, що є комунальною власністю територіальної громади м.Нетішин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hanging="0"/>
        <w:jc w:val="both"/>
        <w:rPr/>
      </w:pPr>
      <w:r>
        <w:rPr>
          <w:b/>
          <w:color w:val="000000"/>
          <w:sz w:val="28"/>
          <w:szCs w:val="28"/>
        </w:rPr>
        <w:tab/>
        <w:t>31.Про надання КНП НМР «Спеціалізована медико-санітарна частина м.Нетішин» згоди на списання основних засоб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2.Про затвердження статуту комунального некомерційного підприємства Нетішинської міської ради «Спеціалізована медико-санітарна частина м.Нетішин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33.Про затвердження переліку нежитлових приміщень, що перебувають у комунальній власності Нетішин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34.Про вилучення з користування Мазур В.А. земельної ділянки </w:t>
      </w:r>
      <w:r>
        <w:rPr>
          <w:b/>
          <w:bCs/>
          <w:color w:val="000000"/>
          <w:sz w:val="28"/>
          <w:szCs w:val="28"/>
        </w:rPr>
        <w:t>сільськогосподарського призначенн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Про розгляд звернення Ковальчук К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36.Про затвердження Зелінському О.В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Про затвердження Преснякову В.В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Про затвердження Романюк В.І.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.Про затвердження Березській В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Про затвердження Грищук О.М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41.Про затвердження Левченку М.П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2.Про затвердження Парфенюк О.В. проєкту землеустрою щодо відведення земельної ділянки у разі зміни її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rStyle w:val="2339"/>
          <w:b/>
          <w:color w:val="000000"/>
          <w:sz w:val="28"/>
          <w:szCs w:val="28"/>
        </w:rPr>
        <w:t xml:space="preserve">43.Про затвердження </w:t>
      </w:r>
      <w:r>
        <w:rPr>
          <w:b/>
          <w:color w:val="000000"/>
          <w:sz w:val="28"/>
          <w:szCs w:val="28"/>
        </w:rPr>
        <w:t>Скуридіній С.В. 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.Про затвердження Зелінському О.В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Про затвердження Драчуку Р.В. проєкту землеустрою щодо відведення земельної ділянки, площею 0,1812 га, у разі зміни її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6.Про затвердження Драчуку Р.В. проєкту землеустрою щодо відведення земельної ділянки, площею 0,1141 га, у разі зміни її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47.Про розгляд звернення Круглова Є.М. щодо  затвердження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8.Про припинення права постійного користування КП НМР «ЖКО» земельною ділянкою, площею 0,1668 га, та вилучення її з постійного користуванн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49.Про припинення права постійного користування КП НМР «ЖКО» земельною ділянкою, площею 0,2440 га, та вилучення її з постійного користуванн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0.Про розгляд звернення ПП «Крупець» щодо надання дозволу на розробку технічної документації із землеустрою щодо встановлення (відновлення) меж земельних ділянок в натурі (на місцевості) невитребуваних часток (паїв) для ведення товарного сільськогосподарського виробництва для передачі в орен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1.Про надання дозволу</w:t>
      </w:r>
      <w:r>
        <w:rPr>
          <w:b/>
          <w:bCs/>
          <w:color w:val="000000"/>
          <w:sz w:val="28"/>
          <w:szCs w:val="28"/>
        </w:rPr>
        <w:t xml:space="preserve"> ТДВ «ЕНЕРГОЖИТЛОБУД» </w:t>
      </w:r>
      <w:r>
        <w:rPr>
          <w:b/>
          <w:color w:val="000000"/>
          <w:sz w:val="28"/>
          <w:szCs w:val="28"/>
        </w:rPr>
        <w:t>на розроблення технічної документації із землеустрою щодо встановлення (відновлення) меж земельної ділянки в натурі (на місцевості) д</w:t>
      </w:r>
      <w:r>
        <w:rPr>
          <w:b/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2.Про надання дозволу ПБФ «ПІНОККІО-</w:t>
      </w:r>
      <w:r>
        <w:rPr>
          <w:b/>
          <w:color w:val="000000"/>
          <w:sz w:val="28"/>
          <w:szCs w:val="28"/>
          <w:lang w:val="en-US"/>
        </w:rPr>
        <w:t>Z</w:t>
      </w:r>
      <w:r>
        <w:rPr>
          <w:b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розроблення технічної документації із землеустрою щодо встановлення (відновлення) меж земельної ділянки в натурі (на місцевості) д</w:t>
      </w:r>
      <w:r>
        <w:rPr>
          <w:b/>
          <w:color w:val="000000"/>
          <w:sz w:val="28"/>
          <w:szCs w:val="28"/>
          <w:shd w:fill="FFFFFF" w:val="clear"/>
        </w:rPr>
        <w:t>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3.Про надання дозволу</w:t>
      </w:r>
      <w:r>
        <w:rPr>
          <w:b/>
          <w:bCs/>
          <w:color w:val="000000"/>
          <w:sz w:val="28"/>
          <w:szCs w:val="28"/>
        </w:rPr>
        <w:t xml:space="preserve"> Гайдишу Д.С. </w:t>
      </w:r>
      <w:r>
        <w:rPr>
          <w:b/>
          <w:color w:val="000000"/>
          <w:sz w:val="28"/>
          <w:szCs w:val="28"/>
        </w:rPr>
        <w:t>на розроблення технічної документації із землеустрою щодо встановлення (відновлення) меж земельної ділянки в натурі (на місцевості) д</w:t>
      </w:r>
      <w:r>
        <w:rPr>
          <w:b/>
          <w:color w:val="000000"/>
          <w:sz w:val="28"/>
          <w:szCs w:val="28"/>
          <w:shd w:fill="FFFFFF" w:val="clear"/>
        </w:rPr>
        <w:t>ля будівництва та обслуговування будівель торгівлі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4.Про затвердження Дзюмаку В.О. проєкту землеустрою щодо відведення земельної ділянки для передачі її в оренду для </w:t>
      </w:r>
      <w:r>
        <w:rPr>
          <w:b/>
          <w:color w:val="000000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.Про затвердження ОК «ЖБК «АПАРТ ПРОСТІР»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6.Про затвердження ТОВ БФ «Спрінт» технічної документації із землеустрою щодо поділу земельної ділянки для розміщення та експлуатації основних, підсобних і допоміжних будівель і споруд будівельних організацій та підприємств та вилучення її з постійного користуванн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.Про передачу Куніц Т.В. в оренду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58.Про затвердж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Зяркевич Г.М. технічної документації із землеустрою щодо встановлення (відновлення) меж земельної ділянки в натурі (на місцевості) та поновлення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9.Про надання згоди на заміну орендаря за договором оренди землі від 02 жовтня 2020 року № 879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0.Про надання згоди на заміну орендаря за договором оренди земельної ділянки від 11 січня 2005 року № 040574500001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1.Про надання згоди на заміну орендаря за договором оренди землі від 05 липня 2016 року № 539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2.Про надання згоди на заміну орендаря за договором оренди земельної ділянки від 29 жовтня 2007 року № 040774500331.</w:t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3.Про надання згоди на заміну орендаря за договором оренди земельної ділянки від 01 листопада 2005 року № 040574500051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4.Про надання згоди на заміну орендаря та внесення змін до договору оренди земельної ділянки від 02 березня 2009 року                           № 040974500028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65.Про поновлення </w:t>
      </w:r>
      <w:r>
        <w:rPr>
          <w:b/>
          <w:bCs/>
          <w:color w:val="000000"/>
          <w:sz w:val="28"/>
          <w:szCs w:val="28"/>
        </w:rPr>
        <w:t>ТОВ «Будсервіс»</w:t>
      </w:r>
      <w:r>
        <w:rPr>
          <w:b/>
          <w:color w:val="000000"/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6.Про поновлення </w:t>
      </w:r>
      <w:r>
        <w:rPr>
          <w:b/>
          <w:bCs/>
          <w:color w:val="000000"/>
          <w:sz w:val="28"/>
          <w:szCs w:val="28"/>
        </w:rPr>
        <w:t>ТОВ «Укр-Євро»</w:t>
      </w:r>
      <w:r>
        <w:rPr>
          <w:b/>
          <w:color w:val="000000"/>
          <w:sz w:val="28"/>
          <w:szCs w:val="28"/>
        </w:rPr>
        <w:t xml:space="preserve">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7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 xml:space="preserve">Добрянській Л.М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8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Кравцю І.А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9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Лелях О.Д. дії договору оренди земельної ділянки, площею 0,0020 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0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Лелях О.Д. дії договору оренди земельної ділянки, площею 0,0030 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1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Самойловій О.В.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2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 xml:space="preserve">Ящуку О.В. дії договору оренди земельної ділянк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3.Про поновлення </w:t>
      </w:r>
      <w:r>
        <w:rPr>
          <w:b/>
          <w:bCs/>
          <w:color w:val="000000"/>
          <w:sz w:val="28"/>
          <w:szCs w:val="28"/>
        </w:rPr>
        <w:t>Скопчаку В.В.</w:t>
      </w:r>
      <w:r>
        <w:rPr>
          <w:b/>
          <w:color w:val="000000"/>
          <w:sz w:val="28"/>
          <w:szCs w:val="28"/>
        </w:rPr>
        <w:t xml:space="preserve"> дії договору оренди земельної ділянки, площею 0,0015 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4.Про поновлення </w:t>
      </w:r>
      <w:r>
        <w:rPr>
          <w:b/>
          <w:bCs/>
          <w:color w:val="000000"/>
          <w:sz w:val="28"/>
          <w:szCs w:val="28"/>
        </w:rPr>
        <w:t>Скопчаку В.В.</w:t>
      </w:r>
      <w:r>
        <w:rPr>
          <w:b/>
          <w:color w:val="000000"/>
          <w:sz w:val="28"/>
          <w:szCs w:val="28"/>
        </w:rPr>
        <w:t xml:space="preserve"> дії договору оренди земельної ділянки, площею 0,0023 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75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Драчук В.М. дії договору оренди земельної ділянки, площею 0,0062 г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6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Драчук В.М. дії договору оренди земельної ділянки, площею 0,0042 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77.Про поновлення </w:t>
      </w:r>
      <w:r>
        <w:rPr>
          <w:b/>
          <w:bCs/>
          <w:color w:val="000000"/>
          <w:sz w:val="28"/>
          <w:szCs w:val="28"/>
        </w:rPr>
        <w:t xml:space="preserve">фізичній особі-підприємцю </w:t>
      </w:r>
      <w:r>
        <w:rPr>
          <w:b/>
          <w:color w:val="000000"/>
          <w:sz w:val="28"/>
          <w:szCs w:val="28"/>
        </w:rPr>
        <w:t>Карпюк Н.Я. дії договору оренди земельної ділянки, площею 0,0070 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eastAsia="en-US"/>
        </w:rPr>
        <w:t>78.Про розгляд звернення фізичної особи-підприємця Карпюк Н.Я. щодо поновлення дії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eastAsia="en-US"/>
        </w:rPr>
        <w:t>79.Про припинення фізичній особі-підприємцю Михальчук Л.Я дії договору оренди земельної ділянк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0.Про внесення змін до договору оренди земельної ділянки від                13 жовтня 2020 року № 880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81.Про внесення змін до договору оренди земельної ділянки від           21 грудня 2012 рок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2.Про внесення змін до договору оренди земельної ділянки від                22 березня 2007 рок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3.Про внесення змін до договору оренди земельної ділянки від                11 лютого 2004 рок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4.Про розгляд звернення ВП «Хмельницька АЕС» ДП НАЕК «Енергоатом» щодо надання дозволу на розробку проєкту землеустрою щодо відведення земельної ділянки, орієнтовною площею 0,6665 га, для передачі її у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85.Про розгляд звернення ВП «Хмельницька АЕС» ДП НАЕК «Енергоатом» щодо надання дозволу на розробку проєкту землеустрою щодо відведення земельної ділянки, орієнтовною площею 4,0139 га, для передачі її у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6.Про розгляд звернення ТОВ «Будівельна фірма «Західна» щодо передачі земельної ділянки в оренд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7.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для 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88.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89.Про надання згоди на укладання договору суперфіцію на земельну ділянку з кадастровим номером 6810500000:02:006:0201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90.Про надання згоди на укладання договору суперфіцію на земельну ділянку з кадастровим номером 6810500000:02:006:0085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91.Про надання згоди на укладання договору суперфіцію на земельну ділянку з кадастровим номером 6810500000:02:006:0188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92.Про надання згоди на укладання договору суперфіцію на земельну ділянку з кадастровим номером 6810500000:02:006:0059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93.Про затвердження Нетішинській міській територіальній громаді в особі Нетішинської міської ради проєкту  землеустрою щодо відведення земельної ділянки для будівництва та обслуговування будівель торгівлі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94.Про включення земельної ділянки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5.Про затвердження звітів про експертну грошову оцінку, включення до переліку земельних ділянок, які виставляються на земельні торги окремими лотами, встановлення стартової ціни та продаж земельних ділянок у власність на конкурентних засадах (на земельних торгах у формі електронного аукціону)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6.Різне.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339">
    <w:name w:val="2339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9:00Z</dcterms:created>
  <dc:creator>Mischenko</dc:creator>
  <dc:description/>
  <cp:keywords/>
  <dc:language>en-US</dc:language>
  <cp:lastModifiedBy>Depviddil</cp:lastModifiedBy>
  <cp:lastPrinted>2023-09-12T08:35:00Z</cp:lastPrinted>
  <dcterms:modified xsi:type="dcterms:W3CDTF">2023-09-12T05:35:00Z</dcterms:modified>
  <cp:revision>15</cp:revision>
  <dc:subject/>
  <dc:title>ПРОЄКТ</dc:title>
</cp:coreProperties>
</file>