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13128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3.2013</w:t>
        <w:tab/>
        <w:tab/>
        <w:tab/>
        <w:tab/>
        <w:tab/>
        <w:t>м.Нетішин</w:t>
        <w:tab/>
        <w:tab/>
        <w:tab/>
        <w:tab/>
        <w:t>№ 39/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програми фінансування заходів державного, обласного, місцевого значення у м.Нетішин на 2012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Звіт про виконання у 2012 році програми фінансування заходів державного, обласного, місцевого значення у м.Нетішин, затвердженої рішенням дев’ятнадцятої сесії Нетішинської міської ради VІ скликання від 29 грудня 2011 року № 19/378, з наступними змінами та доповненнями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Рішення дев’ятнадцятої сесії Нетішинської міської ради VІ скликання від            29 грудня 2011 року № 19/378 «Про програму фінансування заходів державного, обласного, місцевого значення у м.Нетішин на 2012 рік» зняти з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до рішення тридцять дев’ятої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 VІ скликання</w:t>
      </w:r>
    </w:p>
    <w:p>
      <w:pPr>
        <w:pStyle w:val="Normal"/>
        <w:ind w:left="5760" w:hanging="0"/>
        <w:jc w:val="both"/>
        <w:rPr/>
      </w:pPr>
      <w:r>
        <w:rPr>
          <w:sz w:val="26"/>
          <w:szCs w:val="26"/>
        </w:rPr>
        <w:t>27.03.2013 № 39/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І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виконання програми фінансув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ходів державного, обласного, місцевого</w:t>
      </w:r>
    </w:p>
    <w:p>
      <w:pPr>
        <w:pStyle w:val="Normal"/>
        <w:jc w:val="center"/>
        <w:rPr/>
      </w:pPr>
      <w:r>
        <w:rPr>
          <w:sz w:val="26"/>
          <w:szCs w:val="26"/>
        </w:rPr>
        <w:t>значення у м.Нетішин на 2012 рі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ішенням дев’ятнадцятої сесії Нетішинської міської ради VІ скликання від       29 грудня 2011 року № 19/378 було затверджено програму фінансування заходів державного, обласного, місцевого значення у м.Нетішин. Заходами державного, обласного, місцевого значення у місті Нетішин вважаються такі, участь у яких беруть представники влади, громадськості міста, українські та закордонні делегації. Заходи проводять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м.Нетішин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міста Нетішин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ю метою програми є забезпечення високого рівня підготовки та проведення у місті Нетішин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конання програми у 2012 році дало змогу забезпечити достатній рівень підготовки та проведення заходів з визначення свят та знаменних дат державного, обласного, місцевого значення у місті Нетішин, організувати змістовне дозвілля мешканців та гостей міста, залучити молодь до суспільно-політичного життя територіальної громади міста. Так, на виконання програми фінансування заходів державного, обласного, місцевого значення, у 2012 році, згідно рішень виконавчого комітету міської ради та розпоряджень міського голови було проведено близько 40 заходів, з нагоди яких для придбання Почесних грамот, Подяк, квітів, цінних подарунків, призів, листівок, марок тощо із загального фонду бюджету міста було виділено кошти у сумі 32 тис. 066 грн. 86 коп., а також благодійних внесків юридичних та фізичних осіб - 28 тис. 437 грн. Почесними грамотами та Подяками було нагороджено та відзначено близько 500 представників підприємств. установ та організацій міс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Т.в.о. заступника міського голови</w:t>
        <w:tab/>
        <w:tab/>
        <w:tab/>
        <w:tab/>
        <w:tab/>
        <w:tab/>
        <w:t>І.М.Михаси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basedOn w:val="Style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8:00Z</dcterms:created>
  <dc:creator>Jlia</dc:creator>
  <dc:description/>
  <cp:keywords/>
  <dc:language>en-US</dc:language>
  <cp:lastModifiedBy>User</cp:lastModifiedBy>
  <cp:lastPrinted>2013-03-19T15:24:00Z</cp:lastPrinted>
  <dcterms:modified xsi:type="dcterms:W3CDTF">2013-03-19T13:27:00Z</dcterms:modified>
  <cp:revision>192</cp:revision>
  <dc:subject/>
  <dc:title>УКРАЇНА</dc:title>
</cp:coreProperties>
</file>