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02866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ридцять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7.03.2013</w:t>
        <w:tab/>
        <w:tab/>
        <w:tab/>
        <w:tab/>
        <w:tab/>
        <w:t>м.Нетішин</w:t>
        <w:tab/>
        <w:tab/>
        <w:tab/>
        <w:tab/>
        <w:t>№ 39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иконання у 2012 році програми поводження з твердими побутовими відходами міста Нетішина на 2012-2016 роки</w:t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віт про виконання у 2012 році програми поводження з твердими побутовими відходами міста Нетішина на 2012-2016 роки, затвердженої рішенням дев’ят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29 грудня 2011 року № 19/379, з наступними змінами та доповненнями, взяти до відома (додається)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тридцять дев’ятої 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 VІ скликання </w:t>
      </w:r>
    </w:p>
    <w:p>
      <w:pPr>
        <w:pStyle w:val="Normal"/>
        <w:spacing w:lineRule="auto" w:line="240" w:before="0" w:after="0"/>
        <w:ind w:left="5664" w:right="-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03.2013 № 39/_____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ВІТ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иконання у 2012 році програми поводження з твердими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утовими відходами міста Нетішина на 2012-2016 роки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ішенням дев’ят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          29 грудня 2011 року № 19/379 було затверджено програму поводження з твердими побутовими відходами міста Нетішина на 2012-2016 рок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а спрямована на створення умов, що сприятимуть забезпеченню повного збирання, переведення, утилізації, переробки, знешкодження та захоронення побутових відходів, координації та активізації дій відповідних служб у цій сфері, для підвищення ресурсозбереження, зменшення шкідливого впливу відходів на навколишнє природне середовище і здоров’я люде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 2012 році на виконання програми поводження з твердими побутовими відходами міста Нетішина планувалося виділити 689 тисяч 200 гривень, у т.ч. з бюджету міста 300,6 тис.гривень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 зв’язку з дефіцитом коштів у бюджеті міста у 2012 році кошти на виконання програми не виділялис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о. першого заступника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ого голови</w:t>
        <w:tab/>
        <w:tab/>
        <w:tab/>
        <w:tab/>
        <w:tab/>
        <w:tab/>
        <w:tab/>
        <w:tab/>
        <w:tab/>
        <w:t>П.С.Ска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6:00Z</dcterms:created>
  <dc:creator>User</dc:creator>
  <dc:description/>
  <cp:keywords/>
  <dc:language>en-US</dc:language>
  <cp:lastModifiedBy>User</cp:lastModifiedBy>
  <cp:lastPrinted>2013-03-20T08:55:00Z</cp:lastPrinted>
  <dcterms:modified xsi:type="dcterms:W3CDTF">2013-03-20T06:59:00Z</dcterms:modified>
  <cp:revision>5</cp:revision>
  <dc:subject/>
  <dc:title/>
</cp:coreProperties>
</file>