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0627412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ридцять 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7.03.2013</w:t>
        <w:tab/>
        <w:tab/>
        <w:tab/>
        <w:tab/>
        <w:tab/>
        <w:t>м.Нетішин</w:t>
        <w:tab/>
        <w:tab/>
        <w:tab/>
        <w:tab/>
        <w:tab/>
        <w:t>№ 39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96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виконання у 2012 році Міської цільової соціальної програми розвитку дошкільної освіти м.Нетішина на період до 2017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статті 25, частини 2 статті 42 Закону України «Про місцеве самоврядування в Україні»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1.Звіт про виконання у 2012 році Міської цільової соціальної програми розвитку дошкільної освіти м.Нетішина на період до 2017 року, затвердженої рішенням чотирнадцятої сесії Нетішинської міської ради VІ скликання від                  30 вересня 2011 року № 14/288, взяти до відома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2.Фінансовому управлінню виконавчого комітету міської ради (Кравчук В.Ф.) передбачити кошти на виконання заходів, передбачених програмою на 2013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3.Контроль за виконанням цього рішення покласти на постійну комісію міської ради з питань освіти, культури, молодіжної політики, фізкультури та спорту               (Шевчук Б.П.) і т.в.о. заступника міського голови Михасика І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 рішення тридцять дев’ятої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есії Нетіщинської міської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ади VІ скликання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7.03.2013 № 39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о виконання у 2012 році Міської цільової соціальної 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озвитку дошкільної освіти на період до 2017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а цільова соціальна програма розвитку дошкільної освіти на період до 2017 року затверджена рішенням чотирнадцятої сесії Нетішинської міської ради           VІ скликання від 30 вересня 2011 року № 14/28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ля реалізації поставлених завдань розроблені конкретні заходи, виконання яких розпочалося у 2011 роц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2012 році в системі дошкільної освіти міста було досягнуто певних позитивних змін щодо забезпечення особистісного зростання кожної дитини з урахуванням її задатків, здібностей, індивідуальних психічних і фізичних особливостей; покращення матеріально-технічної бази ДНЗ, розширення сфери інформаційно-комунікаційних технологій та підвищення професійної компетентності кадрів дошкільних навчальних закладів мі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Створення умов для обов’язкового здобуття дітьми 5-річного віку дошкільної осві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ошкільною освітою охоплено 100% дітей 5-річного віку м.Нетіш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 метою підвищення фахового рівня педагогів та створення умов для здобуття дітьми п’ятирічного віку якісної дошкільної освіти у 2012 році проведено семінари з питань наступності в роботі ДНЗ та школи І ступеня: «Вироблення навичок звуко-складового аналізу слів на заняттях у ДНЗ і уроках у 1-х класах», «Актуальність впровадження програми «Впевнений старт» в сучасних умовах», «Сучасні підходи до планування освітнього процесу в дошкільному закладі за змістом програми «Впевнений старт». Протягом 2012 року працювала міська творча група педагогів з питання «Створення методичного забезпечення до програми розвитку дітей старшого дошкільного віку «Впевнений старт». Результати роботи узагальнено в посібник, в якому представлено моделі перспективного та календарного планування освітньо-виховного процесу дітей 5-тирічного віку, форми роботи з батьками з використанням інноваційних методики та технологій, кращий педагогічний досвід роботи з дітьми старшого дошкільного ві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 виконання наказу Міністерства освіти і науки, молоді та спорту України         від 25.10.2010 № 1000 «Про проведення моніторингового дослідження стану й розвитку системи освіти дітей старшого дошкільного віку», листа Інституту інноваційних технологій і змісту освіти від 22.10.2012 № 14.1/10-2896 «Про проведення ІІІ етапу моніторингового дослідження стану й розвитку системи освіти дітей старшого дошкільного віку» проведено моніторингове дослідження виконання програми «Впевнений старт», в якому взяли участь вихователі, батьки дітей старшого дошкільного віку дошкільних закладів мі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uk-UA"/>
        </w:rPr>
        <w:t>На базі дошкільних навчальних закладів міста діють консультпункти для бать-ків та дітей, яких не охоплено суспільним дошкільним вихованням. До послуг батьків - консультації спеціалістів: практичного психолога, логопеда, вихователя-методиста; наочно-консультативні матеріали, газети для батьків, буклети, методична літерату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uk-UA"/>
        </w:rPr>
        <w:t>-  2 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.Забезпечення конституційних прав і державних гарантій щодо доступності здобуття дошкільної освіти дітьми дошкільного вік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бережено мережу дошкільних навчальних закладів. Створено міський банк запитів батьків на суспільне дошкільне виховання. Діти від 3 до 6 років стовідсотково охоплені дошкільною освіто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 2012 році в дошкільних навчальних закладах №№ 6-9 забезпечено проведення капітального ремонту будівель, зокрема дахів, фасадів на суму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760228,75грн</w:t>
      </w:r>
      <w:r>
        <w:rPr>
          <w:rFonts w:cs="Times New Roman" w:ascii="Times New Roman" w:hAnsi="Times New Roman"/>
          <w:sz w:val="26"/>
          <w:szCs w:val="26"/>
          <w:lang w:val="uk-UA"/>
        </w:rPr>
        <w:t>. із коштів субвенції  з державного бюдж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Н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Сум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НЗ №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6480,00 грн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НЗ №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6533,09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63,16 грн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НЗ №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4132,45 грн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НЗ №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6020,05 грн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Зміцнення навчально-методичної та матеріально-технічної бази дошкільних навчальн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ведено модернізацію матеріально-технічної бази дошкільних навчальних закладів міста на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суму 229467тис.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 них кошти бюджету міста придбано кухонне обладнання на суму    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78750 тис.грн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Н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Су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НЗ № 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000 гр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НЗ № 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650 гр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НЗ № 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50 гр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нз № 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900 гр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нз № 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550 гр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идбано за кошти спеціального фонду (благодійні кошти батьків) меблів, іграшок, інвентарю на суму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150,7 тис. грн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сього залучено у 2012 році 313,5 тис. грн. позабюджетних кошт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2012 році відновлено 15% матеріально-технічної бази дошкільних навчальних закладів. Забезпечено підключення ДНЗ до мережі Інтернет. За кошти обласного бюджету придбано 4 ноутбуки для ДНЗ №№ 8,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4.Поліпшення якості дошкільної освіти, розроблення механізму, що забезпечує її сталий інноваційний розвиток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uk-UA"/>
        </w:rPr>
        <w:t>У фахових виданнях Всеукраїнського та обласного рівня опубліковано матеріали з досвіду роботи 15 педагогів ДНЗ №№ 7, 3, 4, 5, 6, 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безпечено проведення семінарів-практикумів з питань дошкільної освіти щодо компетентнісного підходу в освітньому просторі: «Моніторинг якості дошкільної освіти як сучасний засіб управління дошкільним навчальним закладом», «Педагогічна рада в системі методичної робо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 3 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роблено і затверджено Колегією по освіті критерії оцінки роботи дошкільних навчальних закладі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озпочато впровадження в діяльність ДНЗ моделі діагностико-прогностичного скринінга рівня психофізіологічної готовності дітей 5-6-річного ві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всіх дошкільних навчальних закладах створено власні веб-сайти, забезпечено зворотне спілкування з батьками, громадськіст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5.Забезпечення особистісного зростання кожної дитини з урахуванням її задатків, здібностей, індивідуальних психічних і фізичних якост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безпечено рівний доступ до якісної дошкільної освіти для дітей з особливими потребами, надання їм соціально-педагогічної підтримки та адаптації серед однолітків, що реалізується через інноваційну модель навчання - інклюзивну освіту. У профілактично-реабілітаційних центрах ДНЗ № 3 (захворювання органів дихання), ДНЗ № 4 (захворювання органів зору), ДНЗ № 5 (порушення опорно-рухового апарату) надається лікувально-профілактична допомога 161 дитин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 цією ж метою у дошкільних навчальних закладах міста обладнано і функціонують 8 логопедичних пунктів, де надається допомога 209 дітям-логопатам, при цьому не створюються спеціальні логопедичні групи, що дозволяє, забезпечуючи результативність роботи, значно економити бюджетні кош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ля розвитку творчих здібностей дітей, реалізації їх потенційних можливостей в дошкільних навчальних закладах міста створено цілісну систему роботи, яка включає в себе розвиток і підтримку маленьких обдарувань. На безоплатній основі в ДНЗ міста організовано роботу 48 гуртків, в яких займається 564 ді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6.Збереження та зміцнення здоров’я дітей з раннього дитин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 метою популяризації здорового способу життя з раннього дитинства з 19 по     23 листопада 2012 року було проведено міський етап Всеукраїнського фестивалю за участю вихованців, батьків, педагогів дошкільних навчальних закладів мі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продовж фестивального тижня у дошкільних навчальних закладах було проведено різноманітні форми організації дитячої життєдіяльності фізкультурно-оздоровчого, валеологічного, художньо-естетичного спрямування з активним використанням рухів і музики у фізичних вправах, рухливих іграх, танц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 кожному дитячому садку було розроблено власну програму фестивального тижня: спортивні конкурси, виставки нетрадиційного обладнання, музично-спортивні свята, театралізовані дійства, тощо. Але найголовніше – це позитивна енергетика, яка супроводжувала дошкільня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2012 році організовано проведення семінарів-практикумів, майстер-класів з питань фізкультурно-оздоровчої роботи, впровадження здоров’ябережувальних, здоров’яформувальних технологій: «Впровадження інноваційних технологій у фізкультурно-оздоровчій роботі в ДНЗ», «Використання проектних технологій у фізкультурно-оздоровчій роботі з дошкільникам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діл освіти виконавчого комітету міської ради продовжує цілеспрямовану роботу щодо поліпшення якості дошкільної освіти, впровадження механізму, що забезпечує її сталий та інноваційний розвиток, зміцнення навчально-методичної та матеріально-технічної бази дошкільних навчальних закладах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.в.о. заступника міського голови</w:t>
        <w:tab/>
        <w:tab/>
        <w:tab/>
        <w:tab/>
        <w:tab/>
        <w:t>І.М.Михас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00:00Z</dcterms:created>
  <dc:creator>User</dc:creator>
  <dc:description/>
  <cp:keywords/>
  <dc:language>en-US</dc:language>
  <cp:lastModifiedBy>User</cp:lastModifiedBy>
  <cp:lastPrinted>2013-03-18T16:48:00Z</cp:lastPrinted>
  <dcterms:modified xsi:type="dcterms:W3CDTF">2013-03-18T14:48:00Z</dcterms:modified>
  <cp:revision>5</cp:revision>
  <dc:subject/>
  <dc:title/>
</cp:coreProperties>
</file>