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63331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7.03.2013</w:t>
        <w:tab/>
        <w:tab/>
        <w:tab/>
        <w:tab/>
        <w:tab/>
        <w:t>м.Нетішин</w:t>
        <w:tab/>
        <w:tab/>
        <w:tab/>
        <w:tab/>
        <w:tab/>
        <w:t>№ 39/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5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лютого 2011 року № 7/128 «Про положення про міський центр ресоціалізації наркозалежної молоді «Твоя перемога» у новій редакції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54, частини 2 статті 42 Закону України «Про місцеве самоврядування в Україні», Закону України «Про соціальну роботу з дітьми та молоддю», Закону України «Про попередження насильства в сім’ї», спільного наказу Міністерства України у справах сім’ї, молоді та спорту та Міністерства внутрішніх справ України від 7 вересня 2009 року № 3131/386 «Про затвердження Інструкції щодо порядку взаємодії управлінь(відділів) у справах сім’ї, молоді та спорту, служб у справах дітей, центрів соціальних служб для сім’ї, дітей та молоді та відповідних підрозділів органів внутрішніх справ з питань здійснення заходів з попередження насильства в сім’ї»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>1.Унести до рішення сьомої сесії Нетішинської міської ради VІ скликання від 25 лютого 2011 року № 7/128 «Про положення про міський центр ресоціалізації наркозалежної молоді «Твоя перемога» у новій редакції» такі зміни: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- доповнити пункт 8 положення про міський центр ресоціалізації наркозалежної молоді «Твоя перемога» (нова редакція) завданням такого змісту: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«- створення спеціалізованих формувань з питань реалізації програм психологічної корекції поведінки осіб, які вчиняють насильство в сім’ї та забезпечення їх функціонування»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color w:val="000000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освіти, культури, молодіжної політики, фізкультури та спорту     (Шевчук Б.П.) та т.в.о. заступника міського голови Михасика І.М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8"/>
          <w:lang w:val="en-US" w:eastAsia="en-US"/>
        </w:rPr>
        <w:t>Секретар міської ради</w:t>
      </w:r>
      <w:r>
        <w:rPr>
          <w:sz w:val="26"/>
          <w:szCs w:val="28"/>
          <w:lang w:val="uk-UA" w:eastAsia="en-US"/>
        </w:rPr>
        <w:tab/>
        <w:tab/>
        <w:tab/>
        <w:tab/>
        <w:tab/>
        <w:tab/>
        <w:tab/>
        <w:t>М.М.</w:t>
      </w:r>
      <w:r>
        <w:rPr>
          <w:sz w:val="26"/>
          <w:szCs w:val="28"/>
          <w:lang w:val="en-US" w:eastAsia="en-US"/>
        </w:rPr>
        <w:t>Степаненко</w:t>
      </w:r>
    </w:p>
    <w:p>
      <w:pPr>
        <w:pStyle w:val="Normal"/>
        <w:rPr>
          <w:color w:val="000000"/>
          <w:spacing w:val="-8"/>
          <w:sz w:val="26"/>
          <w:szCs w:val="26"/>
          <w:lang w:val="uk-UA"/>
        </w:rPr>
      </w:pPr>
      <w:r>
        <w:rPr>
          <w:color w:val="000000"/>
          <w:spacing w:val="-8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3:00Z</dcterms:created>
  <dc:creator>User</dc:creator>
  <dc:description/>
  <cp:keywords/>
  <dc:language>en-US</dc:language>
  <cp:lastModifiedBy>User</cp:lastModifiedBy>
  <cp:lastPrinted>2013-03-19T10:04:00Z</cp:lastPrinted>
  <dcterms:modified xsi:type="dcterms:W3CDTF">2013-03-19T08:05:00Z</dcterms:modified>
  <cp:revision>51</cp:revision>
  <dc:subject/>
  <dc:title>Проект</dc:title>
</cp:coreProperties>
</file>