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507199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7.03</w:t>
      </w:r>
      <w:r>
        <w:rPr>
          <w:b/>
          <w:sz w:val="26"/>
          <w:szCs w:val="26"/>
        </w:rPr>
        <w:t>.2013</w:t>
        <w:tab/>
        <w:tab/>
        <w:tab/>
        <w:tab/>
        <w:tab/>
        <w:t>м.Нетішин</w:t>
        <w:tab/>
        <w:tab/>
        <w:tab/>
        <w:tab/>
        <w:t>№ 39/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71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технічної документації із землеустрою щодо встановлення меж земельної ділянки в натурі Управління Служби безпеки України у Хмельницькій обла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92, 122, 123, 125 Земельного кодексу України, та з метою розгляду звернення Управління Служби безпеки України у Хмельницькій області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 технічну документацію із землеустрою щодо встановлення меж земельної ділянки в натурі, площею 0,3855 га, яка розташована на вул.Набережній, 31, для обслуговування адмінбудівл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Передати Управлінню Служби безпеки України у Хмельницькій області, в постійне користування земельну ділянку, площею 0,3855 га, для обслуговування адмінбудівлі, яка розташована у м.Нетішин на вул.Набережна, 31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Управлінню Служби безпеки України у Хмельницькій області посвідчити у встановленому законодавством порядку право постійного користування земельною ділянкою.о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Відділу Держземаген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8:00Z</dcterms:created>
  <dc:creator>User</dc:creator>
  <dc:description/>
  <cp:keywords/>
  <dc:language>en-US</dc:language>
  <cp:lastModifiedBy>User</cp:lastModifiedBy>
  <cp:lastPrinted>2013-03-25T14:05:00Z</cp:lastPrinted>
  <dcterms:modified xsi:type="dcterms:W3CDTF">2013-03-25T12:10:00Z</dcterms:modified>
  <cp:revision>8</cp:revision>
  <dc:subject/>
  <dc:title/>
</cp:coreProperties>
</file>