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9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97764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7.03.2013</w:t>
        <w:tab/>
        <w:tab/>
        <w:tab/>
        <w:tab/>
        <w:tab/>
        <w:t>м.Нетішин</w:t>
        <w:tab/>
        <w:tab/>
        <w:tab/>
        <w:tab/>
        <w:t>№ 39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міську програму забезпечення роботи профілактично-реабілітаційних центрів, які функціонують на базі дошкільних навчальних закладів          №№ 3, 4, 5 на 2013-2017 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ідповідно до пункту 22 частини 1 статті 26, частини 2 статті 42 Закону України «Про місцеве самоврядування в Україні», Закону  України «Про дошкільну освіту» від 11 липня 2001 року № 2628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(зі змінами),  та з метою забезпечення  конституційних прав і державних гарантій щодо доступності здобуття дошкільної освіти незалежно від стану здоров’я в комунальних дошкільних навчальних закладах міста, міська рада    в и р і ш и л а: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міську програму забезпечення роботи профілактично-реабілітаційних центрів, які функціонують на базі дошкільних навчальних закладів №№ 3, 4, 5, на 2013-2017 роки (додаєть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ідділу освіти виконавчого комітету міської ради (Моцик М.А.) спільно з фінансовим управлінням виконавчого комітету міської ради (Кравчук В.Ф.) забезпечити розподіл необхідних коштів для фінансового забезпечення виконання заходів програми за роками та джерелами фінансува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Фінансовому управлінню виконавчого комітету міської ради (Кравчук В.Ф.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1.при внесенні змін до бюджету міста на 2013 рік та при формуванні бюджету міста на наступні роки передбачати кошти на виконання заходів прогр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щоквартально інформувати міську раду про фінансове забезпечення прог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Відділу  освіти виконавчого комітету міської ради (Моцик М.А.) щороку у  першому кварталі, починаючи від 2014 року, інформувати міську раду про хід виконання програм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Контроль за виконанням цього рішення покласти на постійну комісію міської ради з питань </w:t>
      </w:r>
      <w:r>
        <w:rPr>
          <w:bCs/>
          <w:color w:val="000000"/>
          <w:sz w:val="26"/>
          <w:szCs w:val="26"/>
        </w:rPr>
        <w:t>освіти, культури, молодіжної політики, фізкультури та спорту    (Шевчук Б.П.) та т.в.о. заступника міського голови Михасика І.М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ind w:left="397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397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тридцять дев’ятої </w:t>
      </w:r>
    </w:p>
    <w:p>
      <w:pPr>
        <w:pStyle w:val="Normal"/>
        <w:ind w:left="397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3972" w:firstLine="708"/>
        <w:jc w:val="both"/>
        <w:rPr/>
      </w:pPr>
      <w:r>
        <w:rPr>
          <w:sz w:val="26"/>
          <w:szCs w:val="26"/>
        </w:rPr>
        <w:t xml:space="preserve">ради VІ скликання </w:t>
      </w:r>
    </w:p>
    <w:p>
      <w:pPr>
        <w:pStyle w:val="Normal"/>
        <w:ind w:left="3972" w:firstLine="708"/>
        <w:jc w:val="both"/>
        <w:rPr>
          <w:sz w:val="26"/>
          <w:szCs w:val="26"/>
        </w:rPr>
      </w:pPr>
      <w:r>
        <w:rPr>
          <w:sz w:val="26"/>
          <w:szCs w:val="26"/>
        </w:rPr>
        <w:t>27.03.2013 № 39/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безпечення роботи профілактично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білітаційних центрів, які функціонують на базі дошкільних навчальних закладів №№ 3, 4, 5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7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6"/>
          <w:szCs w:val="26"/>
        </w:rPr>
        <w:t>I.ВСТУ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доровча спрямованість освітнього процесу - важлива вимога Базової програми розвитку дитини дошкільного віку «Я у Світі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 України «Про дошкільну освіту» гарантує усім дітям дошкільного віку право на освіту, а отже і можливість реалізувати це право в державних навчальних закладах незалежно від стану здоров’я, місця проживання та інших чинників. Реформа  освіти в Україні покликала до життя і реформування в спеціальній освіті дітей з особливими потребами, які мають право на задоволення своїх потреб, як і всі інші члени суспі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мога часу – інклюзивна освіта, яка  забезпечує включення дітей з різними стартовими можливостями в соціум. Інклюзія забезпечує однакове ставлення до всіх людей, дає змогу створити відповідні умови для дітей, які мають особливі освітні потреб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 метою створення належних умов для всебічного розвитку, навчання та виховання дітей з особливими потребами, з вересня 2002 року  на базі дошкільних навчальних закладів міста функціонують профілактично-реабілітаційні центри: в днз № 3 для дітей із захворюваннями органів дихання, лор-органів та дітей,  які часто хворіють , в днз № 4 – для дітей з вадами зору , в днз № 5 – для дітей з вадами опорно-рухового апарату. За 10 років функціонування ПРЦ констатовано значне покращення стану здоров’я дітей, які перебували на облік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за результатами аналізу надання допомоги дітям за період 2011-2012 років в профілактично-реабілітаційному центрі на базі днз № 3 із 128 дітей 44 (34,4%) - знято з обліку, в зв’язку з одужанням, у 18 (14%) - спостерігалось значне покращення. У </w:t>
      </w:r>
      <w:r>
        <w:rPr>
          <w:spacing w:val="-8"/>
          <w:sz w:val="26"/>
          <w:szCs w:val="26"/>
        </w:rPr>
        <w:t xml:space="preserve">днз № 4 </w:t>
      </w:r>
      <w:r>
        <w:rPr>
          <w:sz w:val="26"/>
          <w:szCs w:val="26"/>
        </w:rPr>
        <w:t xml:space="preserve"> було надано лікувально – відновлювальну допомогу  83  дітям. Виявлено значне покращення у 44 дітей (53%), знято з обліку 8 дітей (9,6%). Показники результативності лікувально-профілактичної роботи в днз№5 з дітьми, що мають порушення постави та плоскостопості свідчать  про ефективність надання лікувально-профілактичних послуг. У 2012 році перебувало на обліку 65 дітей. З них  виявлено значне покращення  у 20 дітей (31%), знято з обліку - 20 дітей (31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із показників результативності за період 2002-2012 років дає змогу зробити висновки про плановість, системність у роботі профілактично-реабілітаційних центрів , що функціонують на базі дошкільних навчальних закладів №№ 3, 4, 5, доцільність їх функціонування та необхідність продовження їх робо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ІІ.</w:t>
      </w:r>
      <w:r>
        <w:rPr>
          <w:b/>
          <w:color w:val="000000"/>
          <w:sz w:val="26"/>
          <w:szCs w:val="26"/>
        </w:rPr>
        <w:t xml:space="preserve">Паспорт </w:t>
      </w:r>
      <w:r>
        <w:rPr>
          <w:b/>
          <w:sz w:val="26"/>
          <w:szCs w:val="26"/>
        </w:rPr>
        <w:t>міської програм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безпечення роботи профілактично-реабілітаційних центрів, які функціонують на базі дошкільних навчальних закладів №№ 3, 4, 5, на 2013-2017 рок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0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а програма забезпечення роботи профілактично-реабілітаційних центрів, які функціонують на базі дошкільних навчальних закладів №№ 3, 4, 5, на 2013-2017 рок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ип програми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а забезпечення роботи профілактично-реабілітаційних центрі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ідстава для розробки програми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безпечення конституційних прав і державних гарантій щодо доступності здобуття дітьми дошкільної освіти незалежно від стану здоров’я в комунальних дошкільних навчальних закладах міста</w:t>
            </w:r>
          </w:p>
        </w:tc>
      </w:tr>
    </w:tbl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7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рмативно-правова баз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и України: “Про освіту”, “Про охорону дитинства”, “Про дошкільну освіту”, «Про основи соціальної захищеності інвалідів в Україні», Концепція розвитку інклюзивної освіти, статути  дошкільних навчальних закладів (ясел-садка) № 4 “Вогник”, № 3 «Дзвіночок», № 5 «Теремок», затверджені рішенням сесії Нетішинської міської ради від 31 жовтня 2003 року № 16 з наступними змінами</w:t>
            </w:r>
          </w:p>
        </w:tc>
      </w:tr>
      <w:tr>
        <w:trPr>
          <w:trHeight w:val="43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та Програм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безпечення соціальної адаптації дітей з особливими потребами та інтеграції їх у сучасну систему соціальних відносин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ворення психоемоційного комфорту для дітей , які мають різні стартові можливості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- забезпечення діагностування ефективності процесів корекції, адаптації та соціалізації дітей з особливостями розвитку на етапі дошкільного дитинств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- охорона та зміцнення фізичного ,психічного здоров’я діте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- зміна суспільної свідомості та ставлення до дітей з особливостями розвитку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- удосконалення фізкультурно-оздоровчої та лікувально-профілактичної робо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- покращення якості надання лікувально-профілактичних послуг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здійснення індивідуального підходу до кожного вихованця на основі врахування індивідуальних психологічних та фізичних особливостей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іорите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ганізація своєчасного системного медико-педагогічного супроводу дітей з особливими потребами.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- Забезпечення належного рівня фізичного, психічного і духовного здоров`я дошкільників шляхом </w:t>
            </w:r>
            <w:r>
              <w:rPr>
                <w:sz w:val="26"/>
                <w:szCs w:val="26"/>
                <w:lang w:val="uk-UA"/>
              </w:rPr>
              <w:t>впровадження ефективних медико-профілактичних технологій у роботу закладу.</w:t>
            </w:r>
          </w:p>
          <w:p>
            <w:pPr>
              <w:pStyle w:val="TextBody"/>
              <w:spacing w:before="0" w:after="0"/>
              <w:ind w:left="7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Формування здорового способу життя в умовах дошкільного навчального закладу та сім`ї через</w:t>
            </w:r>
            <w:r>
              <w:rPr>
                <w:bCs/>
                <w:sz w:val="26"/>
                <w:szCs w:val="26"/>
                <w:lang w:val="uk-UA"/>
              </w:rPr>
              <w:t xml:space="preserve"> впровадження здоров’язбережувальних та здоров’яформувальних технологій .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заємодія педагогів, батьків, медичних працівників, практичного психолога, а також різних інституцій, які опікуються долею таких дітей.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кращення матеріальної бази профілактично-реабілітаційного центру шляхом залучення бюджетних та позабюджетних    коштів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2017 рок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сурсне забезпечення прогр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датковий штат працівників - фахових спеціалісті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ідвищення кваліфікаційного рівня працівникі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лучення додаткових фінансових і матеріальних ресурсів (цільових соціальних проектів, інвестицій, благодійних внесків тощо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руктура Програм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уп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і заходи щодо виконанн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7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чікувані результат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ення рівних можливостей для духовного та фізичного самовдосконалення дітей з особливими потребами.</w:t>
            </w:r>
          </w:p>
          <w:p>
            <w:pPr>
              <w:pStyle w:val="ListParagraph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міцнення, збереження фізичного і психічного здоров’я дітей.</w:t>
            </w:r>
          </w:p>
          <w:p>
            <w:pPr>
              <w:pStyle w:val="ListParagraph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езпечення прав дітей , які потребують корекції фізичного розвитку  , на інтеграцію в суспільство ,  шляхом створення умов для безперешкодного доступу до здобуття якісної  дошкільної освіти.</w:t>
            </w:r>
          </w:p>
          <w:p>
            <w:pPr>
              <w:pStyle w:val="ListParagraph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дання вихованцям кваліфікованої корекційно-реабілітаційної допомоги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езпечення достатнього рівня розвитку дітей з особливими освітніми потребами відповідно до їх задатків, нахилів, здібностей індивідуальних , психічних та фізичних особливостей</w:t>
            </w:r>
            <w:r>
              <w:rPr/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азники ефективності Програм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міцнення, збереження фізичного та психічного здоров’я дітей з особливими потребами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, корекція та оцінювання Програм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90" w:leader="underscore"/>
              </w:tabs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нтроль за виконання програми покладається на відділ освіти та фінансове управління виконавчого комітету Нетішинської міської ради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underscore"/>
              </w:tabs>
              <w:jc w:val="both"/>
              <w:rPr/>
            </w:pPr>
            <w:r>
              <w:rPr>
                <w:spacing w:val="2"/>
                <w:sz w:val="26"/>
                <w:szCs w:val="26"/>
              </w:rPr>
              <w:t>Відділ освіти розробляє заходи на виконання Програми і щороку інформує Нетішинську міську про виконання завдань і заходів Програм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несення змін до Програми здійснюється за рішенням Нетішинської міської ради</w:t>
            </w:r>
          </w:p>
        </w:tc>
      </w:tr>
    </w:tbl>
    <w:p>
      <w:pPr>
        <w:pStyle w:val="Normal"/>
        <w:ind w:left="2880" w:hanging="27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5 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Основні напрямки і заходи реалізації Програми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4"/>
        <w:gridCol w:w="1539"/>
        <w:gridCol w:w="1442"/>
        <w:gridCol w:w="1010"/>
        <w:gridCol w:w="1011"/>
        <w:gridCol w:w="1010"/>
        <w:gridCol w:w="1011"/>
        <w:gridCol w:w="1011"/>
        <w:gridCol w:w="148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і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виконанн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жерела фінансу-вання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і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і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6"/>
                <w:szCs w:val="26"/>
              </w:rPr>
              <w:t>2017 рі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е забезпеч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ведення додаткових штатних одиниць - 9,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Ц на базі днз № 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-0,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 масажу - 0,7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 фізіотерапії -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 лікувальної фізкультури - 0,7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ітарка - 0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8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авчого комітету міської ради, завідувач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днз №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Ц на базі днз №4:</w:t>
            </w:r>
          </w:p>
          <w:p>
            <w:pPr>
              <w:pStyle w:val="Normal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-офтальмолог - 0,5,</w:t>
            </w:r>
          </w:p>
          <w:p>
            <w:pPr>
              <w:pStyle w:val="Normal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сестра </w:t>
            </w:r>
          </w:p>
          <w:p>
            <w:pPr>
              <w:pStyle w:val="Normal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ічного центру - 0,5,</w:t>
            </w:r>
          </w:p>
          <w:p>
            <w:pPr>
              <w:pStyle w:val="Style18"/>
              <w:ind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ітарка </w:t>
            </w:r>
          </w:p>
          <w:p>
            <w:pPr>
              <w:pStyle w:val="Style18"/>
              <w:ind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тальмологічного центру 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авчого комітету міської ради, завідувач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днз №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Ц на базі  днз №5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 - 0,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 - 0,7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 масажу -0,7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ітарка - 0,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 лікувальної фізкультури - 0,75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стра медична - 0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авчого комітету міської ради, завідувач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днз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6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4"/>
        <w:gridCol w:w="1592"/>
        <w:gridCol w:w="1389"/>
        <w:gridCol w:w="1010"/>
        <w:gridCol w:w="1011"/>
        <w:gridCol w:w="1010"/>
        <w:gridCol w:w="1011"/>
        <w:gridCol w:w="1011"/>
        <w:gridCol w:w="14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нізація матеріально-технічної та методичної бази профілактично-реабілітаційних центр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утоміра для визначення порушень постави для ПР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а-бюджетні кош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ідділ освіти виконавчого комітету місь-кої ради, заві-дувач днз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идбання  тренажерів дитячих для ПРЦ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ер «Малятк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ітряна прогулян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арівна доріжка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жиці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авчого комітету міської ради, завідувач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дбання комплексного апарату для роботи центру “Панорама”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авчого комітету міської ради, завідувач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 №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днання сольової кімнат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авчого комітету міської ради, завідувач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 №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дбання препарату «Морський кальцій з дитячим йодом» для проведення курсів загальнозміцнюючої терапії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міста, інші джере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авчого комітету міської ради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 № 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7 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4"/>
        <w:gridCol w:w="1592"/>
        <w:gridCol w:w="1389"/>
        <w:gridCol w:w="1010"/>
        <w:gridCol w:w="1011"/>
        <w:gridCol w:w="1010"/>
        <w:gridCol w:w="1011"/>
        <w:gridCol w:w="1011"/>
        <w:gridCol w:w="14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идбання ультразвукового інгалятор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авчого комітету міської ради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 №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дбання футбольних м’ячі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днз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«сухого басейну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6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ідділ освіти виконавчого комітету місь-кої ради, заві-дувач днз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дитячих батутів-манежі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авчого комітету міської ради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днз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 дидактичних ігор та посібників  Світлани Троїцької для корекції зору у діте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озабюд-жетні кош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днз №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дбання приладу для засвітлювання для роботи офтальмологічного центру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озабюд-жетні кош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авчого комітету міської ради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днз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6"/>
                <w:szCs w:val="26"/>
              </w:rPr>
              <w:t>Оформлення інформаційного куточка “Здорові оченята - веселі дошкільнята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озабюд-жетні кош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днз № 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8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4"/>
        <w:gridCol w:w="1592"/>
        <w:gridCol w:w="1389"/>
        <w:gridCol w:w="1010"/>
        <w:gridCol w:w="1011"/>
        <w:gridCol w:w="1010"/>
        <w:gridCol w:w="1011"/>
        <w:gridCol w:w="1011"/>
        <w:gridCol w:w="14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косметичного ремонту ПРЦ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озабюд-жетні кош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і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енсорних м’ячів, доріжок здоров’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озабюд-жетні кош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і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масла для ароматерапії, масаж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озабюд-жетні кош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ізаційно-педагогічна, профілактично-корекційна ро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банку даних ефективних здоров’язбережувальних технологі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і 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семінару «Досвід роботи з використання здоров’я збережувальних технологі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і днз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здоров’я збережуваль-ної технології «Казкотерапія у поєднанні з фітболгімнастикою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 днз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іторинг ефективності використання здоров’я - зберігаючих  технологі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авчого комітету міської ради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і  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ування про результативність роботи ПРЦ на сторінках web-сайті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і 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9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62"/>
        <w:gridCol w:w="1595"/>
        <w:gridCol w:w="1389"/>
        <w:gridCol w:w="1010"/>
        <w:gridCol w:w="1011"/>
        <w:gridCol w:w="1010"/>
        <w:gridCol w:w="1011"/>
        <w:gridCol w:w="1011"/>
        <w:gridCol w:w="14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 психолого –педагогічного супроводу дітей з особливими потреб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 завідувачі  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інноваційних технологій для забезпечення ефективності роботи ПР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і 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профілактичної роботи через систему  занять з  валеології  та ОБ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і 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ристання в роботі з дітьми елементів психогімнастики, медитації та релаксації,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звукову гімнастику, рефлексотерапі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і 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ня ароматерапії з використанням більш широкого спектру ефірних масел під час сну у, спелеотерапії (дихання іонами солі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і 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овадження елементів програми «Постава», розробленої центром Євмінова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Лікарі, мед-сестри з </w:t>
            </w:r>
            <w:r>
              <w:rPr>
                <w:spacing w:val="-20"/>
                <w:sz w:val="26"/>
                <w:szCs w:val="26"/>
              </w:rPr>
              <w:t>ЛФК</w:t>
            </w:r>
            <w:r>
              <w:rPr>
                <w:sz w:val="26"/>
                <w:szCs w:val="26"/>
              </w:rPr>
              <w:t xml:space="preserve"> днз №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 тижня  “Здорові  оченята – веселі дошкільнята”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 днз №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овадження серії ігор С.Троїцької “ Ігри з сонечком і світлом” та  “Чарівні оповідання для очей “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 днз №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ізація роботи кабінету релаксації </w:t>
            </w:r>
            <w:r>
              <w:rPr>
                <w:color w:val="000000"/>
                <w:spacing w:val="-4"/>
                <w:sz w:val="26"/>
                <w:szCs w:val="26"/>
              </w:rPr>
              <w:t>для психологічного розвантаження діт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 днз №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езпечення видачі дітям диспансерної групи мультвітамінів з мікроелемента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 днз № 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0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62"/>
        <w:gridCol w:w="1595"/>
        <w:gridCol w:w="1389"/>
        <w:gridCol w:w="1010"/>
        <w:gridCol w:w="1011"/>
        <w:gridCol w:w="1010"/>
        <w:gridCol w:w="1011"/>
        <w:gridCol w:w="1011"/>
        <w:gridCol w:w="14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езпечення підвищення фахового рівня педагогів щодо роботи з дітьми з особливими потреб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і 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бота з батьк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ування батьків про роботу про-філактично-реабілітаційних центрів на </w:t>
            </w:r>
            <w:r>
              <w:rPr>
                <w:spacing w:val="-6"/>
                <w:sz w:val="26"/>
                <w:szCs w:val="26"/>
              </w:rPr>
              <w:t>веб-сайтах та засобах масової інформаці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і днз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тижня педагогічних ідей </w:t>
            </w:r>
            <w:r>
              <w:rPr>
                <w:spacing w:val="-4"/>
                <w:sz w:val="26"/>
                <w:szCs w:val="26"/>
              </w:rPr>
              <w:t>«До здорової сім’ї через дитячий садок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 днз №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ня  засідання «круглого столу» на тему «Творимо здоров’я душі, тіла » з участю батькі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 днз №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лення циклу занять з навчання батьків проведенню оздоровчих та профілактичних заході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 днз №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агальних зборів (конференції) «Впровадження здоров’я-збережувальних технологій в практику роботи днз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 днз №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ічна просвіта батьків через різні форми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ідувачі </w:t>
            </w:r>
            <w:r>
              <w:rPr>
                <w:spacing w:val="-10"/>
                <w:sz w:val="26"/>
                <w:szCs w:val="26"/>
              </w:rPr>
              <w:t xml:space="preserve">днз </w:t>
            </w:r>
            <w:r>
              <w:rPr>
                <w:spacing w:val="-20"/>
                <w:sz w:val="26"/>
                <w:szCs w:val="26"/>
              </w:rPr>
              <w:t>№№ 3, 4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„Школи батьківства 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 днз №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„Школи здоров’я 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завідувач днз №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инг запитів батьків щодо отримання додаткових платних посл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ідувачі </w:t>
            </w:r>
            <w:r>
              <w:rPr>
                <w:spacing w:val="-10"/>
                <w:sz w:val="26"/>
                <w:szCs w:val="26"/>
              </w:rPr>
              <w:t xml:space="preserve">днз </w:t>
            </w:r>
            <w:r>
              <w:rPr>
                <w:spacing w:val="-20"/>
                <w:sz w:val="26"/>
                <w:szCs w:val="26"/>
              </w:rPr>
              <w:t>№№ 3, 4, 5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entr">
    <w:name w:val="centr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1:00Z</dcterms:created>
  <dc:creator>User</dc:creator>
  <dc:description/>
  <cp:keywords/>
  <dc:language>en-US</dc:language>
  <cp:lastModifiedBy>User</cp:lastModifiedBy>
  <cp:lastPrinted>2013-03-15T13:37:00Z</cp:lastPrinted>
  <dcterms:modified xsi:type="dcterms:W3CDTF">2013-03-15T11:41:00Z</dcterms:modified>
  <cp:revision>31</cp:revision>
  <dc:subject/>
  <dc:title>Зміст </dc:title>
</cp:coreProperties>
</file>