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8429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right="441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тридцять п’ятої сесії Нетішинської міської ради VI скликання від 26 грудня 2012 року № 35/755 «Про програму природоохоронних заходів на території м.Нетішин на 2013 рік, що підлягають фінансуванню з фонду охорони навколишнього природного середовища» </w:t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підпункту 22 частини 1 статті 26, частини 2 статті 42 Закону України «Про місцеве самоврядування в Україні», керуючись Законом України «Про охорону навколишнього середовища», Постановою Кабінету міністрів України від           17 вересня 1996 року № 1147 «Про затвердження переліку видів діяльності, що належать до природоохоронних заходів», міська рада   в и р і ш и л а:</w:t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ішення тридцять п’ятої сесії Нетішинської міської ради                       VI скликання від 26 грудня 2012 року № 35/755 «Про програму природоохоронних заходів на території м.Нетішин на 2013 рік, що підлягають фінансуванню з фонду охорони навколишнього природного середовища», з наступними змінами та доповненнями, такі змін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, що додається.</w:t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 постійну комісію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та в.о. першого заступника  міського голови Скакуна П.С.</w:t>
      </w:r>
    </w:p>
    <w:p>
      <w:pPr>
        <w:pStyle w:val="Style15"/>
        <w:tabs>
          <w:tab w:val="clear" w:pos="708"/>
          <w:tab w:val="left" w:pos="297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 міської ради                                                             </w:t>
        <w:tab/>
        <w:t xml:space="preserve">М.М.Степаненко 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 з охорони навколишнього природного середовища на  2013 рік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6"/>
        <w:gridCol w:w="1738"/>
        <w:gridCol w:w="1265"/>
        <w:gridCol w:w="1584"/>
        <w:gridCol w:w="1787"/>
        <w:gridCol w:w="1583"/>
        <w:gridCol w:w="1533"/>
        <w:gridCol w:w="1583"/>
        <w:gridCol w:w="14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, тис.гр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впровадже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впровадженн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у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 сміттєвоз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ейнери для смітт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1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, виконавчий комі-тет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5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озеленення міст і с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озеленення міст і с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8" w:hanging="0"/>
              <w:rPr/>
            </w:pPr>
            <w:r>
              <w:rPr>
                <w:sz w:val="20"/>
                <w:szCs w:val="20"/>
                <w:lang w:val="uk-UA"/>
              </w:rPr>
              <w:t>Розсада  квітів</w:t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сіння  трави </w:t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/>
            </w:pPr>
            <w:r>
              <w:rPr>
                <w:sz w:val="20"/>
                <w:szCs w:val="20"/>
                <w:lang w:val="uk-UA"/>
              </w:rPr>
              <w:t>Насіння  квітів</w:t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/>
            </w:pPr>
            <w:r>
              <w:rPr>
                <w:sz w:val="20"/>
                <w:szCs w:val="20"/>
                <w:lang w:val="uk-UA"/>
              </w:rPr>
              <w:t>Саджанці дерев, кущів</w:t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рослинного ґрунту для клумб та газонів  /торф фрезерний/</w:t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 дерев каштанів від шкідників</w:t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чаша для квіт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89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огово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міста</w:t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зелених насаджень</w:t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міста</w:t>
            </w:r>
          </w:p>
        </w:tc>
      </w:tr>
      <w:tr>
        <w:trPr>
          <w:trHeight w:val="1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обіт з очищення водних ресурсі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теження  дна акваторії водного об’єк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огово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водних ресурс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з озеленення міст і сі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пила «Штіль» 361МС</w:t>
            </w:r>
          </w:p>
          <w:p>
            <w:pPr>
              <w:pStyle w:val="Normal"/>
              <w:ind w:left="-104"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4"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оріз «Хускварна» 343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7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3:00Z</dcterms:created>
  <dc:creator>SERVER</dc:creator>
  <dc:description/>
  <cp:keywords/>
  <dc:language>en-US</dc:language>
  <cp:lastModifiedBy>User</cp:lastModifiedBy>
  <cp:lastPrinted>2013-03-19T15:29:00Z</cp:lastPrinted>
  <dcterms:modified xsi:type="dcterms:W3CDTF">2013-03-19T13:33:00Z</dcterms:modified>
  <cp:revision>83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