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8557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3</w:t>
      </w:r>
      <w:r>
        <w:rPr>
          <w:b/>
          <w:sz w:val="26"/>
          <w:szCs w:val="26"/>
        </w:rPr>
        <w:t>.2013</w:t>
        <w:tab/>
        <w:tab/>
        <w:tab/>
        <w:tab/>
        <w:tab/>
        <w:t>м.Нетішин</w:t>
        <w:tab/>
        <w:tab/>
        <w:tab/>
        <w:tab/>
        <w:t>№ 39/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892" w:hanging="0"/>
        <w:jc w:val="both"/>
        <w:rPr/>
      </w:pPr>
      <w:r>
        <w:rPr>
          <w:sz w:val="26"/>
          <w:szCs w:val="26"/>
          <w:lang w:val="uk-UA"/>
        </w:rPr>
        <w:t>Про поновлення ПрАТ «УМ УБ ХАЕС»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рАТ «УМ УБ ХАЕС» </w:t>
      </w:r>
      <w:r>
        <w:rPr>
          <w:bCs/>
          <w:sz w:val="26"/>
          <w:szCs w:val="26"/>
          <w:lang w:val="uk-UA"/>
        </w:rPr>
        <w:t>щодо поновлення дії договору оренди земельної ділянки,</w:t>
      </w:r>
      <w:r>
        <w:rPr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 дію договору оренди земельної ділянки, площею 1,2935 га, яка розташована на вул. Промисловій, укладеного між Нетішинською міською радою та ПрАТ «УМ УБ ХАЕС», 9 червня 2004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9 червня 2004 року за № 040474500048 (далі – Договір), для виробничих потреб від 9 червня 2013 року до 8 червня 2018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 додатковому договорі (угоді) про поновлення дії договору оренди земельної ділянки передбачити, наступне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ендарю проводити щорічну індексацію нормативної грошової оцінки земельної ділянки (в т.ч. річної орендної плати) відповідно до Податкового кодексу Україн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овувати надану земельну ділянку за цільовим призначенням, утримувати її у належному санітарному стані, постійно проводити роботи з прибирання та благоустрою наданої і прилеглої територій 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місяця з моменту прийняття вказаного рішення укласти додаткову угоду до договору оренди земельної ділянки. У випадку неукладання додаткового договору (угоди) у вказаний термін, рішення втрачає чинні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обов’язати ПрАТ «УМ УБ ХАЕС» сплачувати орендну плату за весь період користування земельною ділянко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39:00Z</dcterms:created>
  <dc:creator>User</dc:creator>
  <dc:description/>
  <cp:keywords/>
  <dc:language>en-US</dc:language>
  <cp:lastModifiedBy>User</cp:lastModifiedBy>
  <cp:lastPrinted>2013-03-25T16:03:00Z</cp:lastPrinted>
  <dcterms:modified xsi:type="dcterms:W3CDTF">2013-03-25T14:04:00Z</dcterms:modified>
  <cp:revision>5</cp:revision>
  <dc:subject/>
  <dc:title/>
</cp:coreProperties>
</file>