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4265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>№ 39/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ind w:right="2978" w:hanging="0"/>
        <w:jc w:val="both"/>
        <w:rPr/>
      </w:pPr>
      <w:r>
        <w:rPr>
          <w:sz w:val="26"/>
          <w:szCs w:val="26"/>
          <w:lang w:val="uk-UA"/>
        </w:rPr>
        <w:t>Про припинення дії договору оренди земельної ділянки фізичної особи-підприємця Сидоренка О.С. та передачу земельної ділянки в оренду ГБК «Енергетик плю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9, 93, 123-126 та 141 Земельного кодексу України, статті 12 Земельного кодексу України, Закону України «Про оренду землі», враховуючи договір дарування стоянки особистого транспорту від 18 лютого 2013 року з метою розгляду звернень фізичної особи-підприємця Сидоренка О.С. та ГБК «Енергетик плюс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рипинити дію договору оренди земельної ділянки, укладеного між Нетішинської міською радою та фізичною особою-підприємцем Сидоренком Олегом Станіславовичем 8 лютого 2013 року, право оренди якого посвідчено витягом з Державного реєстру прав на нерухоме майно про реєстрацію іншого речового права № 463569 від 13.02.2013 року, з моменту посвідчення права оренди земельної ділянки ГБК «Енергетик плюс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ередати ГБК «Енергетик плюс» земельну ділянку в оренду строком на             5 (п’ять) років, у зв’язку з набуттям права власності на стоянку особистого транспорту, відповідно до договору дарування від 18 лютого 2013 року, для обслуговування стоянки особистого транспорту з пунктом обслуговування транспорту з приміщенням охорони та навісом для зберігання автотранспорту. Земельна ділянка, площею 1,7434 га, розташована на вул. Енергети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ГБК «Енергетик плюс» у місячний термін з дня прийняття рішення укласти договір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Фізичній особі-підприємцю Сидоренку О.С. сплачувати орендну плату за землю до посвідчення права оренди земельної ділянки ГБК «Енергетик плюс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ідділу Держземагенства у м.Нетішин Хмельницької області (Ковба О.П.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6:00Z</dcterms:created>
  <dc:creator>FuckYouBill</dc:creator>
  <dc:description/>
  <cp:keywords/>
  <dc:language>en-US</dc:language>
  <cp:lastModifiedBy>User</cp:lastModifiedBy>
  <cp:lastPrinted>2013-03-26T11:26:00Z</cp:lastPrinted>
  <dcterms:modified xsi:type="dcterms:W3CDTF">2013-03-26T11:43:00Z</dcterms:modified>
  <cp:revision>8</cp:revision>
  <dc:subject/>
  <dc:title/>
</cp:coreProperties>
</file>