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65258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autoSpaceDE w:val="false"/>
        <w:ind w:right="6110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3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Внести до рішень тридцять п’ятої сесії Нетішинської міської ради                 VI скликання від 26 грудня 2012 року № 35/762 «Про бюджет міста Нетішина на    2013 рік», тридцять шостої (позачергової) сесії Нетішинської міської ради                 VI скликання від 16 січня 2013 року № 36/777 «Про внесення змін до бюджету міста Нетішина на 2013 рік», тридцять восьмої сесії Нетішинської міської ради                       VI скликання від 27 лютого 2013 року № 38/826 «Про внесення змін до бюджету міста Нетішина на 2013 рік»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1.у пункті 2 цифри «142781,3», «131317,3» та «11463,9» замінити цифрами «142872,5», «131317,4» та «11555,0» (додатки 2 та 3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2.у пункті 1.2 рішення тридцять шостої (позачергової) сесії Нетішинської міської ради VI скликання від 16 січня 2013 року № 36/777 «Про внесення змін до бюджету міста Нетішина на 2013 рік» цифри «6065,7» замінити цифрами «6156,9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У пункті 12 рішення тридцять п’ятої сесії Нетішинської міської ради                     VI скликання від 26 грудня 2012 року № 35/762 «Про бюджет міста Нетішина на                  2013 рік» цифри «1263,8» замінити на цифри «90,0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Додатки 2, 3, 7, 8 до цього рішення є його невід’ємною частино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</w:rPr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3-03-21T13:21:00Z</cp:lastPrinted>
  <dcterms:modified xsi:type="dcterms:W3CDTF">2013-03-21T11:21:00Z</dcterms:modified>
  <cp:revision>20</cp:revision>
  <dc:subject/>
  <dc:title>ПРОЕКТ</dc:title>
</cp:coreProperties>
</file>