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16069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>№ 39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ind w:right="40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громадянина Купрія Ю.Л. щодо надання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ті 12, 55, частини 3 статті 123, Земельного кодексу України, розпорядження Кабінету Міністрів України від 10 квітня 2008 року № 610-р «Деякі питання розпорядження земельними лісовими ділянками», з метою розгляду звернення гр.Купрія Ю.Л., та враховуючи пропозиції постійної комісії міської ради з питань земельних відносин та охорони навколишнього природного середовища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мовити Купрію Юрію Леонідовичу у наданні дозволу на розробку проекту землеустрою щодо відведення земельної ділянки для передачі її у власність,    площею 0,0473 га, яка розташована у районі СТ «Лісний», для ведення садівництва, у зв’язку з тим, що вказана земельна ділянка належить до земель ліс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4:00Z</dcterms:created>
  <dc:creator>FuckYouBill</dc:creator>
  <dc:description/>
  <cp:keywords/>
  <dc:language>en-US</dc:language>
  <cp:lastModifiedBy>User</cp:lastModifiedBy>
  <cp:lastPrinted>2013-03-25T14:04:00Z</cp:lastPrinted>
  <dcterms:modified xsi:type="dcterms:W3CDTF">2013-03-25T12:04:00Z</dcterms:modified>
  <cp:revision>11</cp:revision>
  <dc:subject/>
  <dc:title/>
</cp:coreProperties>
</file>