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АЛЬТЕРНАТИВНИЙ ПРОЕКТ,</w:t>
      </w:r>
    </w:p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ab/>
        <w:tab/>
        <w:tab/>
        <w:t>внесений депутатом</w:t>
      </w:r>
    </w:p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Кузів Р.М.</w:t>
      </w:r>
    </w:p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1053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98" w:hanging="0"/>
        <w:jc w:val="both"/>
        <w:rPr>
          <w:lang w:val="uk-UA"/>
        </w:rPr>
      </w:pPr>
      <w:r>
        <w:rPr>
          <w:lang w:val="uk-UA"/>
        </w:rPr>
        <w:t>Про програму розвитку житлово-комунального господарства м.Нетішин на 2016-2018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до частини п’ятої статті 5 Закону України «Про особливості здійснення права власності у багатоквартирному будинку», 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Затвердити програму розвитку житлово-комунального господарства м.Нетішин на 2016-2018 роки (далі – програма)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Фінансову управлінню виконавчого комітету Нетішинської міської ради (Кравчук В.Ф.) щороку передбачати у бюджеті міста кошти на виконання програми та інформувати міську раду про фінансове забезпеч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КП НМР «ЖКО» (Калінський К.М.) щороку інформувати міську раду про виконання цієї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П.П.Ски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рішенням четвертої сесії Нетішинської міської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ади VIІ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23.12.2015 № 4/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18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val="uk-UA" w:eastAsia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6"/>
        <w:gridCol w:w="5454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rPr>
                <w:rStyle w:val="FontStyle13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 xml:space="preserve">Закон України «Про Загальнодержавну програму реформування і розвитку житлово-комунального господарства на 2009-2014 роки»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Спів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 xml:space="preserve">КП НМР «ЖКО», постійна депутатська </w:t>
            </w:r>
            <w:r>
              <w:rPr>
                <w:rStyle w:val="FontStyle13"/>
                <w:lang w:val="uk-UA" w:eastAsia="uk-UA"/>
              </w:rPr>
              <w:t xml:space="preserve">комісія </w:t>
            </w:r>
            <w:r>
              <w:rPr>
                <w:rStyle w:val="FontStyle13"/>
                <w:b w:val="false"/>
                <w:lang w:val="uk-UA" w:eastAsia="uk-UA"/>
              </w:rPr>
              <w:t xml:space="preserve">Нетішинської </w:t>
            </w:r>
            <w:r>
              <w:rPr>
                <w:rStyle w:val="FontStyle13"/>
                <w:lang w:val="uk-UA" w:eastAsia="uk-UA"/>
              </w:rPr>
              <w:t>міської ради з питань будівництва, архітектури, комунальної власності, приватизації і підтримки підприємництв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, КП НМР «ЖКО», управителі багатоквартирних будинків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Учасники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КП НМР «ЖКО», управителі багатоквартирних будинків, КП НМР «Бюро технічної інвентаризації», Фонд комунального майна м.Нетіши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Термін реалізації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016-2018 ро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Етапи викона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 один етап протягом 2016-2018 років</w:t>
            </w:r>
          </w:p>
        </w:tc>
      </w:tr>
    </w:tbl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b w:val="false"/>
          <w:lang w:val="uk-UA" w:eastAsia="uk-UA"/>
        </w:rPr>
        <w:t>8.Обсяги та джерела фінансування</w:t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66"/>
        <w:gridCol w:w="2166"/>
        <w:gridCol w:w="2166"/>
        <w:gridCol w:w="2166"/>
      </w:tblGrid>
      <w:tr>
        <w:trPr>
          <w:trHeight w:val="15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62862,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843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9806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4575,7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кошти співвласників багатоквартир- них будин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/>
                <w:bCs/>
                <w:color w:val="000000"/>
                <w:sz w:val="26"/>
                <w:szCs w:val="26"/>
                <w:lang w:val="uk-UA" w:eastAsia="uk-UA"/>
              </w:rPr>
              <w:t>10313,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/>
                <w:bCs/>
                <w:color w:val="000000"/>
                <w:sz w:val="26"/>
                <w:szCs w:val="26"/>
                <w:lang w:val="uk-UA" w:eastAsia="uk-UA"/>
              </w:rPr>
              <w:t>4490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3249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566,9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/>
                <w:lang w:val="uk-UA" w:eastAsia="uk-UA"/>
              </w:rPr>
              <w:t>73176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/>
                <w:lang w:val="uk-UA" w:eastAsia="uk-UA"/>
              </w:rPr>
              <w:t>32927,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lang w:val="uk-UA"/>
              </w:rPr>
              <w:t>2305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lang w:val="uk-UA"/>
              </w:rPr>
              <w:t>17142,7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/>
        </w:rPr>
        <w:t>2.Визначення проблеми, на розв'язання якої спрямована програм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 та має великий вплив на щоденне життя кожної люд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ьогодні житлово-комунальне господарство міста переживає значні труднощі. </w:t>
      </w:r>
      <w:r>
        <w:rPr>
          <w:spacing w:val="-8"/>
          <w:lang w:val="uk-UA"/>
        </w:rPr>
        <w:t>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 мешканців міста. З іншої сторони, поганий фізичний стан внутрішньобудинкових систем, низькі теплозахисні властивості огороджувальних конструкцій та відсутність у споживачів технічної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жливості для керування споживанням теплової енергії призводять до невиправдано високого рівня обсягів споживання тепла і питної в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неухильно збільшуються обсяги нарахувань з оплати послуг з теплозабезпечення для мешканців, що особливо гостро проявилося в умовах стрімкого зростання вартості енергоносіїв в Украї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итуація в житлово-комунальному господарстві продовжує ускладнюватися, 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ефективність реформування галузі призвела до критичного стану основних фондів підприємств житлово-комунального господарства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стача власних і бюджетних фінансових ресурсів, їх неефективне розміщення,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розвитку комунальної інфраструктури. Не налагоджена ефективна співпраця з приватними інвесторами, міжнародними фінансовими установами, не створений сприятливий інвестиційний клімат. </w:t>
      </w:r>
    </w:p>
    <w:p>
      <w:pPr>
        <w:pStyle w:val="Normal"/>
        <w:ind w:firstLine="708"/>
        <w:jc w:val="both"/>
        <w:rPr/>
      </w:pPr>
      <w:r>
        <w:rPr>
          <w:spacing w:val="-8"/>
          <w:lang w:val="uk-UA"/>
        </w:rPr>
        <w:t>Житловий фонд міста охоплює 100 багатоквартирних житлових будинків (сімнадцять 5-ти поверхових, сімдесят чотири 9-ти поверхових, три 12-ти поверхових, п’ять 14-ти поверхових, один 6-ти поверховий)</w:t>
      </w:r>
      <w:r>
        <w:rPr>
          <w:lang w:val="uk-UA"/>
        </w:rPr>
        <w:t xml:space="preserve"> та 856-ти індивідуальних житлових будинків садибної забудови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6 житлових будинків, загальною площею 576,3 тис.метрів квадратних обслуговує КП НМР «ЖКО». Переважна більшість житлових будинків потребують капітального ремо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дорожньої мережі в м.Нетішин становить 32,3 км                 (250 тис.кв.м), з них протяжність доріг з твердим покриттям – 25,2 км, це - 96,7% від загальної протяж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мереж зовнішнього освітлення становить 35,4 к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кількість світлоточок становить 1506 одиниць, з них: енергозберігаючих (за якими здійснюється облік використання електроенергії «день, ніч») – 57 одиниць, кількість світильників під лампи ДРЛ-400 Вт замінених на світильники під лампи ДНАТ – 250 Вт – 575 один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>4</w:t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>Забезпечення населення м.Нетішин, водо-, теплопостачанням та водовідведенням</w:t>
      </w:r>
      <w:r>
        <w:rPr>
          <w:spacing w:val="-2"/>
          <w:lang w:val="uk-UA"/>
        </w:rPr>
        <w:t xml:space="preserve"> централізовано здійснює комунальне господарство ВП «Хмельницька АЕС»                  ДП «НАЕК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водопровідних мереж у місті становить 85,6 км.;  протяжність каналізаційних  мереж  – 74,6 км.; працює 18 водозабірних свердловин,     1 водопровідна насосна станція, 4 каналізаційних насосних станцій, 6 - водопровідних очисних споруд та 1 – каналізаційна очисна спору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гальна протяжність теплових мереж становить  68,711 к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аний час очисні споруди потребують розширення та реконстру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требує модернізації водопровідно-каналізаційна мережа та теплові мереж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втотранспорті засоби, які задіяні в обслуговуванні як житлового фонду, так і в утриманні благоустрою морально застарілі та потребують заміни.</w:t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>Вирішення таких питань потребує удосконалення підходів до фінансового забез</w:t>
      </w:r>
      <w:r>
        <w:rPr>
          <w:spacing w:val="-2"/>
          <w:lang w:val="uk-UA"/>
        </w:rPr>
        <w:t>печення виконання програми розвитку житлово-комунального господарства міста Нетішина на 2016-2018 роки (далі – програма), приведення її у відповідність до загальнодержавних  пріоритетів,  додержання  ефективного  використання   бюджетних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</w:t>
      </w:r>
      <w:r>
        <w:rPr>
          <w:spacing w:val="-4"/>
          <w:lang w:val="uk-UA"/>
        </w:rPr>
        <w:t>для формування житлового фонду і реформування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lang w:val="uk-UA"/>
        </w:rPr>
        <w:t xml:space="preserve">Останнім часом мешканці міста все частіше висловлюють своє невдоволення </w:t>
      </w:r>
      <w:r>
        <w:rPr>
          <w:spacing w:val="-6"/>
          <w:lang w:val="uk-UA"/>
        </w:rPr>
        <w:t>щодо якості надання житлово-комунальних послуг. Невдоволення мешканців спричинене</w:t>
      </w:r>
      <w:r>
        <w:rPr>
          <w:spacing w:val="-2"/>
          <w:lang w:val="uk-UA"/>
        </w:rPr>
        <w:t xml:space="preserve"> перш за все тим, що невчасно вирішуються питання поточного та капітального ремонту будинків, яке призводить до передчасного руйнування житлового фон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 xml:space="preserve">- дефіцит фінансових ресурсів, необхідних для відновлення, належної експлуатації </w:t>
      </w:r>
      <w:r>
        <w:rPr>
          <w:spacing w:val="-2"/>
          <w:lang w:val="uk-UA"/>
        </w:rPr>
        <w:t>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сьогоднішній день рівень розвитку житлово-комунального господарства не задовольняє потреб населення, а матеріально-технічна база підприємств і організацій цієї галузі потребує розширення та удосконалення. Галузь потребує створення автоматизованих систем управління житлово-комунальним господарством із використанням нових електронно-обчислювальних машин на всіх рівнях, що забезпечить підвищення ефективності цієї галузі народного господарства, приведе до поліпшення наданих населенню комунальн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для вирішення основних проблем, що існують у житлово-комунальній галузі міста Нетішин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застарілий технічний стан житлового фонду, систем водопостачання та водовідведення внутрішньо будинкових мереж м. Нетішин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2) недостатнє бюджетне фінансування ремонту житлового фонду міста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3) низький рівень та якість надання послуг житлово-комунального обслуговування населення;</w:t>
      </w:r>
    </w:p>
    <w:p>
      <w:pPr>
        <w:pStyle w:val="Normal"/>
        <w:ind w:firstLine="601"/>
        <w:jc w:val="both"/>
        <w:rPr/>
      </w:pPr>
      <w:r>
        <w:rPr>
          <w:lang w:val="uk-UA"/>
        </w:rPr>
        <w:t xml:space="preserve">4) </w:t>
      </w:r>
      <w:r>
        <w:rPr>
          <w:spacing w:val="-4"/>
          <w:lang w:val="uk-UA"/>
        </w:rPr>
        <w:t>пасивне ставлення мешканців до утримання приміщень загального користування</w:t>
      </w:r>
      <w:r>
        <w:rPr>
          <w:lang w:val="uk-UA"/>
        </w:rPr>
        <w:t xml:space="preserve"> і прибудинкових територій житлових будинків, у яких вони проживають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5) недоступність ринку комунальних послуг для приватних структур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6) недосконалість тарифної політики держав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14"/>
          <w:lang w:eastAsia="uk-UA"/>
        </w:rPr>
      </w:pPr>
      <w:r>
        <w:rPr>
          <w:rStyle w:val="FontStyle14"/>
          <w:lang w:val="uk-UA" w:eastAsia="uk-UA"/>
        </w:rPr>
        <w:t>3.Визначення мети програми</w:t>
      </w:r>
    </w:p>
    <w:p>
      <w:pPr>
        <w:pStyle w:val="Normal"/>
        <w:ind w:firstLine="708"/>
        <w:jc w:val="both"/>
        <w:rPr>
          <w:rFonts w:eastAsia="MS Mincho;Arial Unicode MS"/>
          <w:spacing w:val="-4"/>
        </w:rPr>
      </w:pPr>
      <w:r>
        <w:rPr>
          <w:spacing w:val="-4"/>
          <w:lang w:val="uk-UA"/>
        </w:rPr>
        <w:t xml:space="preserve">Мета програми полягає у здійсненні заходів щодо підвищення ефективності та надійності функціонування житлово-комунального господарства міста, які включають покращення технічного стану житлового фонду, систем водопостачання та водо-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-оснащення житлово-комунального господарства, формування та створення розвинутого конкурентного середовища на ринку обслуговування житла, </w:t>
      </w:r>
      <w:r>
        <w:rPr>
          <w:rFonts w:eastAsia="MS Mincho;Arial Unicode MS"/>
          <w:spacing w:val="-4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нормативів та стандартів.</w:t>
      </w:r>
    </w:p>
    <w:p>
      <w:pPr>
        <w:pStyle w:val="Normal"/>
        <w:rPr>
          <w:rFonts w:eastAsia="MS Mincho;Arial Unicode MS"/>
          <w:spacing w:val="-4"/>
          <w:sz w:val="12"/>
          <w:szCs w:val="12"/>
          <w:lang w:val="uk-UA"/>
        </w:rPr>
      </w:pPr>
      <w:r>
        <w:rPr>
          <w:rFonts w:eastAsia="MS Mincho;Arial Unicode MS"/>
          <w:spacing w:val="-4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Обґ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рішення проблеми - виходу житлово-комунального господарства міста з кризового стану - може бути вирішено шляхом: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звитку потужностей житлово-комунального господарства, а також створення підприємств і організацій недержавної форми власності по утриманню і ремонту об'єктів цієї галузі, що є передумовою створення ринку житлово-комунальних послуг населенню, необхідно залучити інвести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заходів Програми планується в один етап протягом 2016-2018 рокі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Ресурсне забезпечення та етапи викона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TextBody"/>
        <w:ind w:left="20" w:right="40"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Програми проводитиметьс</w:t>
      </w:r>
      <w:r>
        <w:rPr>
          <w:sz w:val="26"/>
          <w:szCs w:val="26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/>
      </w:pPr>
      <w:r>
        <w:rPr>
          <w:rStyle w:val="FontStyle13"/>
          <w:b w:val="false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lang w:eastAsia="uk-UA"/>
        </w:rPr>
        <w:t xml:space="preserve"> </w:t>
      </w:r>
      <w:r>
        <w:rPr>
          <w:rStyle w:val="FontStyle12"/>
          <w:lang w:eastAsia="uk-UA"/>
        </w:rPr>
        <w:t xml:space="preserve">становить </w:t>
      </w:r>
      <w:r>
        <w:rPr>
          <w:rStyle w:val="FontStyle12"/>
          <w:u w:val="single"/>
          <w:lang w:eastAsia="uk-UA"/>
        </w:rPr>
        <w:t>73 176,08 тис.грн.</w:t>
      </w:r>
      <w:r>
        <w:rPr>
          <w:rStyle w:val="FontStyle12"/>
          <w:lang w:eastAsia="uk-UA"/>
        </w:rPr>
        <w:t>, у тому числі:</w:t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sz w:val="4"/>
          <w:szCs w:val="4"/>
          <w:lang w:eastAsia="uk-UA"/>
        </w:rPr>
      </w:pPr>
      <w:r>
        <w:rPr/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66"/>
        <w:gridCol w:w="2166"/>
        <w:gridCol w:w="2166"/>
        <w:gridCol w:w="2166"/>
      </w:tblGrid>
      <w:tr>
        <w:trPr>
          <w:trHeight w:val="15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62862,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843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9806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4575,7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кошти співвласників багатоквартир- них будин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0313,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490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3249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566,9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lang w:val="uk-UA"/>
              </w:rPr>
              <w:t>73176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lang w:val="uk-UA"/>
              </w:rPr>
              <w:t>32927,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lang w:val="uk-UA"/>
              </w:rPr>
              <w:t>2305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b/>
                <w:lang w:val="uk-UA"/>
              </w:rPr>
              <w:t>17142,7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6"/>
          <w:szCs w:val="6"/>
          <w:lang w:val="uk-UA" w:eastAsia="uk-UA"/>
        </w:rPr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ля досягнення мети програми необхідно здійснити ряд завдань і заход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надання фінансової підтримки для технічного переоснащення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lang w:val="uk-UA"/>
        </w:rPr>
        <w:t xml:space="preserve">2) залучення на конкурсних засадах підприємств усіх форм власності та суб’єктів </w:t>
      </w:r>
      <w:r>
        <w:rPr>
          <w:color w:val="000000"/>
          <w:lang w:val="uk-UA"/>
        </w:rPr>
        <w:t>господарювання до обслуговування житлового фонду та прибудинкової території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стимулювання впровадження енергозберігаючих технологій, оновлення автотранспортної техніки, обладнання для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) привести у відповідність до вимог чинного законодавства технічну документа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).стимулювання реалізації інвестиційних проектів н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нащення наявного житлового фонду будинковими засобами обліку та регулювання споживання води і тепл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) приведення у відповідний належний стан протирадіаційні сховища міст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) 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) інформувати населення про розміри плати за житлово-комунальні послуги та про наявність заборгованості за ці послуги.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вні показники програм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Очікувані результати від виконання програми у галузі житлово-комунального господарства полягають у</w:t>
      </w:r>
      <w:r>
        <w:rPr>
          <w:b/>
          <w:lang w:val="uk-UA"/>
        </w:rPr>
        <w:t>:</w:t>
      </w:r>
    </w:p>
    <w:p>
      <w:pPr>
        <w:pStyle w:val="Style16"/>
        <w:spacing w:before="0" w:after="0"/>
        <w:ind w:firstLine="3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6"/>
        <w:spacing w:before="0" w:after="0"/>
        <w:ind w:firstLine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</w:t>
      </w:r>
    </w:p>
    <w:p>
      <w:pPr>
        <w:pStyle w:val="Style16"/>
        <w:spacing w:before="0" w:after="0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і населенню житлово-комунальних послуг у достатній кількості та належної якості, створення конкурентного середовища;</w:t>
      </w:r>
    </w:p>
    <w:p>
      <w:pPr>
        <w:pStyle w:val="Normal"/>
        <w:ind w:firstLine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технічному переоснащенні підприємств житлово-комунального господарства з метою зменшення ресурсоспоживання</w:t>
      </w:r>
      <w:r>
        <w:rPr>
          <w:sz w:val="26"/>
          <w:szCs w:val="26"/>
          <w:lang w:val="uk-UA"/>
        </w:rPr>
        <w:t xml:space="preserve"> і дотримання екологічних нормативів;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нащенні багатоквартирних будинків побудинковими приладами обліку холодної, гарячої води та тепла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вимог законодавства про створення об’єднань співвласників (ОСББ) чи обрання (призначення) управителя для забезпечення належного утримання і управління спільним майном багатоквартирних будинків житлового фонду міста.</w:t>
      </w:r>
    </w:p>
    <w:p>
      <w:pPr>
        <w:pStyle w:val="Style16"/>
        <w:spacing w:before="0" w:after="0"/>
        <w:ind w:firstLine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 до цієї програми.</w:t>
      </w:r>
    </w:p>
    <w:p>
      <w:pPr>
        <w:pStyle w:val="TextBody"/>
        <w:ind w:right="-99" w:firstLine="65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-99" w:firstLine="720"/>
        <w:jc w:val="center"/>
        <w:rPr>
          <w:rStyle w:val="FontStyle13"/>
          <w:bCs w:val="false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/>
      </w:pPr>
      <w:r>
        <w:rPr>
          <w:sz w:val="26"/>
          <w:szCs w:val="26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lang w:val="uk-UA" w:eastAsia="uk-UA"/>
        </w:rPr>
        <w:t>виконавчий комітет Нетішинської міської ради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rStyle w:val="FontStyle12"/>
          <w:lang w:val="uk-UA"/>
        </w:rPr>
        <w:t>Додаток до Програм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житлово-комунального господарства в м.Нетішині 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2520"/>
        <w:gridCol w:w="784"/>
        <w:gridCol w:w="1614"/>
        <w:gridCol w:w="1117"/>
        <w:gridCol w:w="1080"/>
        <w:gridCol w:w="1032"/>
        <w:gridCol w:w="1128"/>
        <w:gridCol w:w="1766"/>
        <w:gridCol w:w="214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трок вико-нанн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тис.грн.),у тому числ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Капітальний ремонт покрівел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2239,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48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081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2671,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9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15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96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2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71,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ошти співвласників будинків (15%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43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45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80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143,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2.Утеплення фасаду будинків на вул.Варшавська, 21, вул.Михайлова, 1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 -201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698,45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617,2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36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8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81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36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43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9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43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62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3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системи димовидалення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житлових будинків на вулицях Будівельни-ків, 4, Будівельників, 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 -201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4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Капітальний ре-монт внутрішньобу-динкових систем гаря-чого водопостачанн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3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53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75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94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1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3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4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6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94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76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29,6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74,4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1.5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холодного водопостачанн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4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21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108" w:hanging="0"/>
              <w:rPr>
                <w:rStyle w:val="FontStyle12"/>
                <w:spacing w:val="-1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1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108" w:hanging="0"/>
              <w:rPr>
                <w:rStyle w:val="FontStyle12"/>
                <w:spacing w:val="-1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1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8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798,0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966,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6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опаленн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4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76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68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18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9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8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7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каналізації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18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94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92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52,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39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9,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93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32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 xml:space="preserve">1.8. Комплексний енергоаудит 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>в усіх ж/б м.Нетіши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7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31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280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112,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5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32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26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96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54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50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30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pacing w:val="-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 xml:space="preserve"> стиків зовнішніх стінових панелей </w:t>
            </w:r>
            <w:r>
              <w:rPr>
                <w:rStyle w:val="FontStyle12"/>
                <w:spacing w:val="-12"/>
                <w:sz w:val="24"/>
                <w:szCs w:val="24"/>
              </w:rPr>
              <w:t xml:space="preserve">та 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>утеплення фасадів в ж/б м.Нетіши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0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8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8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8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електротехнічного обладнання в ж/б на вул.Незалежності, 18, вул.Набережна, 1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управитель відповідного будин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9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9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 (85%),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3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33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кошти співвласників будинків (15%)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500</w:t>
            </w:r>
            <w:r>
              <w:rPr>
                <w:rStyle w:val="FontStyle12"/>
                <w:sz w:val="24"/>
                <w:szCs w:val="24"/>
                <w:lang w:val="uk-UA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225</w:t>
            </w:r>
            <w:r>
              <w:rPr>
                <w:rStyle w:val="FontStyle12"/>
                <w:sz w:val="24"/>
                <w:szCs w:val="24"/>
                <w:lang w:val="uk-UA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225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00%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>Покращення умов про-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 xml:space="preserve">живання мешканців </w:t>
            </w:r>
            <w:r>
              <w:rPr>
                <w:rStyle w:val="FontStyle12"/>
                <w:spacing w:val="-16"/>
                <w:sz w:val="24"/>
                <w:szCs w:val="24"/>
                <w:lang w:val="uk-UA"/>
              </w:rPr>
              <w:t>міста та економія елект-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роенергії (встановле-ння енергозберігаю-чих світильників у         96 багато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повідно до вимог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них актів пожеж</w:t>
            </w:r>
            <w:r>
              <w:rPr>
                <w:rStyle w:val="FontStyle12"/>
                <w:sz w:val="24"/>
                <w:szCs w:val="24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.1.Проведення технічної інвентаризації житлового фонду, виготовлення (відновлення) технічної документації на ж/б м.Неті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«БТІ», Фонд комунального майна м.Нетіш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>
                <w:rStyle w:val="FontStyle12"/>
                <w:spacing w:val="-10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5.1.П</w:t>
            </w:r>
            <w:r>
              <w:rPr>
                <w:rStyle w:val="FontStyle12"/>
                <w:spacing w:val="-18"/>
                <w:sz w:val="24"/>
                <w:szCs w:val="24"/>
                <w:lang w:val="uk-UA"/>
              </w:rPr>
              <w:t>рид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ба</w:t>
            </w:r>
            <w:r>
              <w:rPr>
                <w:rStyle w:val="FontStyle12"/>
                <w:spacing w:val="-16"/>
                <w:sz w:val="24"/>
                <w:szCs w:val="24"/>
                <w:lang w:val="uk-UA"/>
              </w:rPr>
              <w:t>ння та монтаж газобалонно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го 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обладнання на автомобілі-сміттєвози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ГаЗ-53, ГаЗ-3310, КО 413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; придбання, монтаж системи </w:t>
            </w:r>
            <w:r>
              <w:rPr>
                <w:rStyle w:val="FontStyle12"/>
                <w:spacing w:val="-10"/>
                <w:sz w:val="24"/>
                <w:szCs w:val="24"/>
                <w:lang w:val="en-US"/>
              </w:rPr>
              <w:t>GPS</w:t>
            </w:r>
            <w:r>
              <w:rPr>
                <w:rStyle w:val="FontStyle12"/>
                <w:spacing w:val="-10"/>
                <w:sz w:val="24"/>
                <w:szCs w:val="24"/>
              </w:rPr>
              <w:t>-навігації для сміттєвоз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2.Придбання засобів малої механізації та ручного електрофіко-ваного інструмен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1.Проведення ремонтних робіт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0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3. Забеспечення освітлення захисних споруд (З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4.Навчання персо-налу для забезпечення цивільного захисту та безпеки населення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5. Виготовлення (відновлення) технічної документації на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sz w:val="24"/>
                <w:szCs w:val="24"/>
                <w:lang w:val="uk-UA"/>
              </w:rPr>
              <w:t>Громадська підтримка державної політики реформування і розвитку житлово-комунальн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-2018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sz w:val="24"/>
                <w:szCs w:val="24"/>
                <w:lang w:val="uk-UA"/>
              </w:rPr>
              <w:t>Сприяння утворенню при органах  місцевого самовряду-вання</w:t>
            </w:r>
            <w:bookmarkStart w:id="0" w:name="o417"/>
            <w:bookmarkEnd w:id="0"/>
            <w:r>
              <w:rPr>
                <w:sz w:val="24"/>
                <w:szCs w:val="24"/>
                <w:lang w:val="uk-UA"/>
              </w:rPr>
              <w:t xml:space="preserve"> підрозділів з питань організації ОСББ та розвитку інституту управителів  житлових будинкі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 Створення ресурсного центру сприяння створенню та діяльності ОСБ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 xml:space="preserve">8.2. Навчання у вищих навчальних закладах на професію </w:t>
            </w:r>
            <w:r>
              <w:rPr>
                <w:i/>
                <w:sz w:val="24"/>
                <w:szCs w:val="24"/>
                <w:lang w:val="uk-UA"/>
              </w:rPr>
              <w:t>«управитель багатоквартирного будинку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1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927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5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4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1328" w:firstLine="709"/>
        <w:rPr>
          <w:rStyle w:val="FontStyle12"/>
          <w:sz w:val="24"/>
          <w:szCs w:val="24"/>
          <w:lang w:val="uk-UA"/>
        </w:rPr>
      </w:pPr>
      <w:r>
        <w:rPr/>
      </w:r>
      <w:bookmarkStart w:id="1" w:name="o425"/>
      <w:bookmarkStart w:id="2" w:name="o424"/>
      <w:bookmarkStart w:id="3" w:name="o423"/>
      <w:bookmarkStart w:id="4" w:name="o422"/>
      <w:bookmarkStart w:id="5" w:name="o421"/>
      <w:bookmarkStart w:id="6" w:name="o420"/>
      <w:bookmarkStart w:id="7" w:name="o419"/>
      <w:bookmarkStart w:id="8" w:name="o418"/>
      <w:bookmarkStart w:id="9" w:name="o416"/>
      <w:bookmarkStart w:id="10" w:name="o415"/>
      <w:bookmarkStart w:id="11" w:name="o414"/>
      <w:bookmarkStart w:id="12" w:name="o425"/>
      <w:bookmarkStart w:id="13" w:name="o424"/>
      <w:bookmarkStart w:id="14" w:name="o423"/>
      <w:bookmarkStart w:id="15" w:name="o422"/>
      <w:bookmarkStart w:id="16" w:name="o421"/>
      <w:bookmarkStart w:id="17" w:name="o420"/>
      <w:bookmarkStart w:id="18" w:name="o419"/>
      <w:bookmarkStart w:id="19" w:name="o418"/>
      <w:bookmarkStart w:id="20" w:name="o416"/>
      <w:bookmarkStart w:id="21" w:name="o415"/>
      <w:bookmarkStart w:id="22" w:name="o41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Admin</dc:creator>
  <dc:description/>
  <cp:keywords/>
  <dc:language>en-US</dc:language>
  <cp:lastModifiedBy>Admin</cp:lastModifiedBy>
  <dcterms:modified xsi:type="dcterms:W3CDTF">2015-12-22T08:33:00Z</dcterms:modified>
  <cp:revision>4</cp:revision>
  <dc:subject/>
  <dc:title/>
</cp:coreProperties>
</file>