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8889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52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рішення виконавчого комітету міської ради від 26 листопада 2015 № 388/2016 „Про розгляд проекту внесення змін до бюджету міста Нетішин на 2015 рік”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нести до рішення шістдесят восьмої сесії Нетішинської міської ради                    VI скликання від 27 січня 2015 року № 68/1622 „Про бюджет міста Нетішина на               2015 рік”, зі змінами внесеними рішеннями шістдесят дев’ятої (позачергової) сесії Нетішинської міської ради VI скликання від 11 лютого 2015 року № 69/1662 „Про внесення змін до бюджету міста на 2015 рік”, сімдесятої сесії Нетішинської міської ради VI скликання від 27 лютого 2015 року № 70/1675 „Про внесення змін до бюджету міста на 2015 рік”, сімдесятої першої сесії Нетішинської міської ради                   VI скликання  від 31 березня 2015 року № 71/1718 „Про внесення змін до бюджету міста на 2015 рік”, сімдесятої другої сесії Нетішинської міської ради VI скликання від 30 квітня 2015 року № 72/1772 „Про внесення змін до бюджету міста на 2015 рік”,  сімдесятої четвертої сесії Нетішинської міської ради VI скликання від 28 травня             2015 року № 74/1822 „Про внесення змін до бюджету міста на 2015 рік”, сімдесятої п’ятої сесії Нетішинської міської ради VI скликання від 30 червня 2015 року                    № 75/1840 „Про внесення змін до бюджету міста на 2015 рік”, сімдесят шостої сесії Нетішинської міської ради VI скликання від 30 липня 2015 року № 76/1888 „Про внесення змін до бюджету міста на 2015 рік”, сімдесят сьомої сесії Нетішинської міської ради VI скликання від 6 серпня 2015 року № 77/1932 „Про внесення змін до бюджету міста на 2015 рік”, сімдесят восьмої сесії Нетішинської міської ради            VІ скликання від 10 вересня 2015 року № 78/1944 „Про внесення змін до бюджету міста на 2015 рік”, сімдесят дев’ятої сесії Нетішинської міської ради VІ скликання від 13 жовтня 2015 року № 79/1972 „Про внесення змін до бюджету міста на 2015 рік” та третьої сесії Нетішинської міської ради VІІ скликання від 10 грудня 2015 року № 3/28 „Про внесення змін до бюджету міста на 2015 рік” такі змін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1.у пункті 1 абзацу 1 цифри «226806,3» та «220949,9» замінити цифрами «226723,3» та «220866,9» (додаток 1);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2.у пункті 1 абзацу 2 цифри «229609,0», «203029,2» та «26579,8» замінити цифрами «231477,6»,  «204625,8» та «26851,8» (додаток 3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8 цифри «23436,5» замінити цифрами «23519,1» (додаток 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4.у пункті 6 цифри «362,3» замінити цифрами «179,2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1, 3, 4, 5, 6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</w:t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5-12-22T09:13:00Z</cp:lastPrinted>
  <dcterms:modified xsi:type="dcterms:W3CDTF">2015-12-22T07:14:00Z</dcterms:modified>
  <cp:revision>106</cp:revision>
  <dc:subject/>
  <dc:title>ПРОЕКТ</dc:title>
</cp:coreProperties>
</file>