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258191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двадцятої сесії Нетішинської міської ради І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                 29 квітня 2004 року № 8 «Про надання дозволу на розробку проектів відведення земельних ділянок»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 </w:t>
      </w:r>
      <w:r>
        <w:rPr>
          <w:rStyle w:val="22pt"/>
          <w:rFonts w:cs="Times New Roman" w:ascii="Times New Roman" w:hAnsi="Times New Roman"/>
          <w:spacing w:val="0"/>
          <w:sz w:val="26"/>
          <w:szCs w:val="26"/>
        </w:rPr>
        <w:t>в и р і ш и л а:</w:t>
      </w:r>
    </w:p>
    <w:p>
      <w:pPr>
        <w:pStyle w:val="Normal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ести до рішення двадцятої сесії Нетішинської міської ради І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29 квітня 2004 року № 8 «Про надання дозволу на розробку проектів відведення земельних ділянок» такі змін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ідпункти 2.3, 2.4, 2.5, 2.7, 2.9, 2.10 пункту 2 виключити, у зв’язку з раніше прийнятим у часі рішенням дванадцятої сесії Нетішинської міської ради від 11 квітня 2003 року № 18 «Про надання СФГ «Нове життя» земельної ділянки в оренду», та укладеним договором оренди земельної ділянки, площею 57,0000 га, державна реєстрація якого проведена 18 червня 2003 року за № 040. Договір укладено терміном на 1 рік (термін дії договору оренди земельної ділянки – з 18 червня 2003 року по               17 червня 2004 року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Arial Narrow" w:hAnsi="Arial Narrow" w:eastAsia="Arial Narrow" w:cs="Times New Roman"/>
      <w:i/>
      <w:iCs/>
      <w:color w:val="000000"/>
      <w:spacing w:val="-20"/>
      <w:sz w:val="28"/>
      <w:szCs w:val="28"/>
      <w:lang w:val="en-US" w:bidi="ar-SA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Calibri" w:hAnsi="Calibri" w:eastAsia="Calibri" w:cs="Calibri"/>
      <w:color w:val="000000"/>
      <w:sz w:val="26"/>
      <w:szCs w:val="26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1:00Z</dcterms:created>
  <dc:creator>User</dc:creator>
  <dc:description/>
  <cp:keywords/>
  <dc:language>en-US</dc:language>
  <cp:lastModifiedBy>User</cp:lastModifiedBy>
  <cp:lastPrinted>2015-12-17T13:55:00Z</cp:lastPrinted>
  <dcterms:modified xsi:type="dcterms:W3CDTF">2015-12-17T11:55:00Z</dcterms:modified>
  <cp:revision>14</cp:revision>
  <dc:subject/>
  <dc:title/>
</cp:coreProperties>
</file>