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918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1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.02.2014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підрозділ 9.9 розділу 9 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ку до програми «Напрями діяльності та заходи програми» викласти у новій редакції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оповнити додаток до програми «Напрями діяльності та заходи програми» підрозділом 9.13 розділу 9 (додаток 4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2. Визнати такими, що втратили чинність підпункти 1.1, 1.2 рішення  сімдесят шостої сесії Нетішинської міської ради</w:t>
      </w:r>
      <w:r>
        <w:rPr>
          <w:sz w:val="26"/>
          <w:szCs w:val="26"/>
          <w:lang w:val="uk-UA"/>
        </w:rPr>
        <w:t xml:space="preserve"> VІ скликання від 30.07.2015 № 76/1882 «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  <w:r>
        <w:rPr>
          <w:color w:val="000000"/>
          <w:sz w:val="26"/>
          <w:szCs w:val="26"/>
          <w:lang w:val="uk-UA"/>
        </w:rPr>
        <w:t xml:space="preserve"> та додатки 1-2 до цього ж рішен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четвертої сесії Нетішинської міської рад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23.12.2015 № 4/_______)</w:t>
      </w:r>
    </w:p>
    <w:p>
      <w:pPr>
        <w:pStyle w:val="Normal"/>
        <w:shd w:fill="FFFFFF" w:val="clear"/>
        <w:ind w:left="36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етапного покращання надання медичної допомоги населенню міста Нетішина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8"/>
        <w:gridCol w:w="1498"/>
        <w:gridCol w:w="588"/>
        <w:gridCol w:w="868"/>
        <w:gridCol w:w="937"/>
        <w:gridCol w:w="938"/>
        <w:gridCol w:w="1372"/>
        <w:gridCol w:w="13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 Президента України від 08.08.2000                    № 963/2000 «Про додаткові заходи щодо поліпшення медичної допомоги населенню України», постанови Кабінету Міністрів України від 11.07.2002 № 955 «Про затвердження Програми надання громадянам гарантованої державою безоплатної медичної допомоги», розпорядження Кабінету Міністрів України від 31.10.2011 № 1164-р «Про схвалення Концепції загальнодержавної програми «Здоров’я 2020: український вимір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, виконавчий комітет Нетішинської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и молоді та спорту, освіти, служба у справах дітей, управління соціального захисту населення виконавчого комітету міської ради, Нетішинське </w:t>
            </w:r>
            <w:r>
              <w:rPr>
                <w:sz w:val="26"/>
                <w:szCs w:val="26"/>
                <w:lang w:val="uk-UA"/>
              </w:rPr>
              <w:t>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е відділення поіції Славутського відділу ГУ Національної поліції в Хмельницькій області, міська громадська організація Товариства Червоного Хреста України, міський центр зайнятості, місцеві ЗМ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3023,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588,702</w:t>
            </w:r>
          </w:p>
        </w:tc>
      </w:tr>
    </w:tbl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четвертої сесії Нетішинської міської рад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23.12.2015 № 4/_______)</w:t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ис.грн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846"/>
        <w:gridCol w:w="846"/>
        <w:gridCol w:w="846"/>
        <w:gridCol w:w="1400"/>
        <w:gridCol w:w="1400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3023,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588,702</w:t>
            </w:r>
          </w:p>
        </w:tc>
      </w:tr>
    </w:tbl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(у редакції рішення четвертої 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 23.12.2015 № 4/_______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у </w:t>
      </w:r>
      <w:r>
        <w:rPr>
          <w:b/>
          <w:sz w:val="26"/>
          <w:szCs w:val="26"/>
          <w:lang w:val="uk-UA"/>
        </w:rPr>
        <w:t>9.9  розділу 9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475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465"/>
        <w:gridCol w:w="3409"/>
        <w:gridCol w:w="1090"/>
        <w:gridCol w:w="2058"/>
        <w:gridCol w:w="924"/>
        <w:gridCol w:w="574"/>
        <w:gridCol w:w="588"/>
        <w:gridCol w:w="616"/>
        <w:gridCol w:w="821"/>
        <w:gridCol w:w="732"/>
        <w:gridCol w:w="2096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14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відкладної медичної допомог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9 Забезпечувати транспортування осіб з нирковою недостатністю на процедури гемодіалізу(штучної нирки) у спеціальні заклад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За потребо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Кошти бюд-</w:t>
            </w:r>
          </w:p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жету мі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5,4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більшення очікуваної тривалості житт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(у редакції рішення четвертої 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 23.12.2015 № 4/_______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058"/>
        <w:gridCol w:w="924"/>
        <w:gridCol w:w="513"/>
        <w:gridCol w:w="513"/>
        <w:gridCol w:w="514"/>
        <w:gridCol w:w="769"/>
        <w:gridCol w:w="830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-ряму діяль-</w:t>
            </w:r>
            <w:r>
              <w:rPr>
                <w:color w:val="000000"/>
                <w:spacing w:val="-14"/>
                <w:lang w:val="uk-UA"/>
              </w:rPr>
              <w:t>ності (пріори-</w:t>
            </w:r>
            <w:r>
              <w:rPr>
                <w:color w:val="000000"/>
                <w:spacing w:val="-20"/>
                <w:lang w:val="uk-UA"/>
              </w:rPr>
              <w:t>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відкладної медичної допомог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3 Придбання спеціальних медикаментів, необхідних для здійснення комплексної терапії при проведенні програмного гемодіаліз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За потребо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53,76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безпечення належного лікування хворих на  хронічу ниркову недостатність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5-12-21T14:05:00Z</cp:lastPrinted>
  <dcterms:modified xsi:type="dcterms:W3CDTF">2015-12-21T12:05:00Z</dcterms:modified>
  <cp:revision>119</cp:revision>
  <dc:subject/>
  <dc:title>Проект</dc:title>
</cp:coreProperties>
</file>