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578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>Про встановлення надбавок та преміювання заступника міського голови з питань діяльності виконавчих органів Нетішинської міської ради Бобіної О.П.</w:t>
      </w:r>
    </w:p>
    <w:p>
      <w:pPr>
        <w:pStyle w:val="Normal"/>
        <w:widowControl w:val="false"/>
        <w:autoSpaceDE w:val="false"/>
        <w:ind w:right="41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становити заступнику міського голови з питань діяльності виконавчих органів Нетішинської міської ради Бобіній Ользі Петрівні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2015 рік.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дійснювати преміювання заступника міського голови з питань діяльності виконавчих органів Нетішинської міської ради Бобіної Ольги Петрівни  у грудні     2015 року у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5 рі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заступника міського голови з питань діяльності виконавчих органів Нетішинської міської ради Бобіної Ольги Петрівни до державних, професійних та інших свят у розмірі посадового окладу, у межах затвердженого фонду оплати праці на 2015 рі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0:00Z</dcterms:created>
  <dc:creator>User</dc:creator>
  <dc:description/>
  <cp:keywords/>
  <dc:language>en-US</dc:language>
  <cp:lastModifiedBy>User</cp:lastModifiedBy>
  <cp:lastPrinted>2015-12-17T09:20:00Z</cp:lastPrinted>
  <dcterms:modified xsi:type="dcterms:W3CDTF">2015-12-17T07:20:00Z</dcterms:modified>
  <cp:revision>9</cp:revision>
  <dc:subject/>
  <dc:title>ПРОЕКТ</dc:title>
</cp:coreProperties>
</file>