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97731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/>
      </w:pPr>
      <w:r>
        <w:rPr>
          <w:sz w:val="26"/>
          <w:szCs w:val="26"/>
          <w:lang w:val="uk-UA"/>
        </w:rPr>
        <w:t xml:space="preserve"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Установити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           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ершому заступнику міського голови Скибі Петру Павл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3.секретарю міської ради Хоменко Олені Василівні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заступнику міського голови Бобіній Ользі Петр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у межах затвердженого фонду оплати праці на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2.першому заступнику міського голови Скибі Петру Павл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3.секретарю міської ради Хоменко Олені Василівні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заступнику міського голови Бобіній Ользі Петр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дійснювати преміювання щомісяця розмірі 5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3.2.першого заступника міського голови Скиби Петра Павлович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3.3.секретаря міської ради Хоменко Олену Василівн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заступника міського голови Бобіну Ольгу Петрі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Здійснювати преміювання до державних, професійних та інших свят у розмірі посадового окладу, у межах затвердженого фонду оплати праці на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першого заступника міського голови Скибу Петра Павл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секретаря міської ради Хоменко Олену Василівн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заступника міського голови Бобіну Ольгу Петрі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5:00Z</dcterms:created>
  <dc:creator>User</dc:creator>
  <dc:description/>
  <cp:keywords/>
  <dc:language>en-US</dc:language>
  <cp:lastModifiedBy>User</cp:lastModifiedBy>
  <cp:lastPrinted>2015-12-11T15:53:00Z</cp:lastPrinted>
  <dcterms:modified xsi:type="dcterms:W3CDTF">2015-12-11T13:57:00Z</dcterms:modified>
  <cp:revision>5</cp:revision>
  <dc:subject/>
  <dc:title>ПРОЕКТ</dc:title>
</cp:coreProperties>
</file>