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562902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3.12.2015</w:t>
        <w:tab/>
        <w:tab/>
        <w:tab/>
        <w:tab/>
        <w:tab/>
        <w:t>Нетішин</w:t>
        <w:tab/>
        <w:tab/>
        <w:tab/>
        <w:tab/>
        <w:t>№ 4/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4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громадянам проектів землеустрою щодо відведення земельних ділянок та передачу їх у власність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ведення особистого селянського господарства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ь громадян, Нетішинська міська 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у власніс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1.Айбін Валентині Юріївні, загальною площею 0,3601 га, із ни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 земельна ділянка площею 0,1131 га, для ведення особистого селянського господарства, яка розташована у м.Нетішин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емельна ділянка площею 0,1093 га, для ведення особистого селянського господарства, яка розташована у м.Нетішин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емельна ділянка площею 0,1377 га, для ведення особистого селянського господарства, яка розташована у м.Нетішин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Шевчук Валентині Валентинівні, площею 0,0100 га, для ведення особистого селянського господарства, яка розташована у м.Нетішин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Богуславській Ларисі Миколаївні, площею 0,1000 га, для ведення особистого селянського господарства, яка розташована у м.Нетішин Хмельницької області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Чопко Антоніні Володимирівні, площею 0,2364 га, для ведення особистого селянського господарства, яка розташована на вул.Старонетішинськ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Хімці Світлані Іванівні, площею 0,0906 га, для ведення особистого селянського господарства, яка розташована вул.Снігурі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Передат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Айбін Валентині Юріївні, яка проживає за адресою: …, ідентифікаційний номер …, у власність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емельну ділянку площею 0,1131 га (кадастровий номер: 6810500000:02:003:1335), для ведення особистого селянського господарства, яка розташована у м.Нетішин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емельну ділянку площею 0,1093 га (кадастровий номер: 6810500000:02:003:1326), для ведення особистого селянського господарства, яка розташована у м.Нетішин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емельну ділянку площею 0,1377 га (кадастровий номер: 6810500000:02:003:1325), для ведення особистого селянського господарства, яка розташована у м.Нетішин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Шевчук Валентині Валентинівні, яка проживає за адресою: …, ідентифікаційний номер …,  у власність земельну ділянку площею 0,0100 га, (кадастровий номер: 6810500000:02:005:0566), для ведення особистого селянського господарства, яка розташована у м.Нетішин Хмельницької області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Богуславській Ларисі Миколаївні, яка проживає за адресою: …, ідентифікаційний номер …, у власність земельну ділянку площею 0,1000 га, (кадастровий номер: 6810500000:02:003:1317), для ведення особистого селянського господарства, яка розташована у м.Нетішин Хмельницької області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Чопко Антоніні Володимирівні, яка проживає за адресою: …, ідентифікаційний номер …, у власність земельну ділянку площею 0,2364 га, (кадастровий номер: 6810500000:02:003:1253), для ведення особистого селянського господарства, яка розташована вул.Старонетішинськ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Хімці Світлані Іванівні, яка проживає за адресою: …, ідентифікаційний номер …, у власність земельну ділянку  площею 0,0906 га, (кадастровий номер: 6810500000:02:003:1350), для ведення особистого селянського господарства, яка розташована вул.Снігурі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49:00Z</dcterms:created>
  <dc:creator>User</dc:creator>
  <dc:description/>
  <cp:keywords/>
  <dc:language>en-US</dc:language>
  <cp:lastModifiedBy>Admin</cp:lastModifiedBy>
  <cp:lastPrinted>2015-12-18T15:22:00Z</cp:lastPrinted>
  <dcterms:modified xsi:type="dcterms:W3CDTF">2015-12-22T11:27:00Z</dcterms:modified>
  <cp:revision>28</cp:revision>
  <dc:subject/>
  <dc:title>  П Р О Е К Т</dc:title>
</cp:coreProperties>
</file>